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80" w:hanging="98"/>
        <w:jc w:val="center"/>
        <w:rPr/>
      </w:pP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80" w:hanging="98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2018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4"/>
          <w:szCs w:val="28"/>
        </w:rPr>
        <w:t>12</w:t>
      </w:r>
      <w:r>
        <w:rPr>
          <w:rFonts w:ascii="黑体" w:hAnsi="黑体" w:cs="宋体" w:eastAsia="黑体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80" w:hanging="98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2063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专业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5504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控制在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下旬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下旬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之前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已有成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另附材料（活动照片等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使用情况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1052091874@qq.com</cp:lastModifiedBy>
  <dcterms:modified xsi:type="dcterms:W3CDTF">2018-12-24T08:04:00Z</dcterms:modified>
  <cp:revision>20</cp:revision>
  <dc:subject/>
  <dc:title/>
</cp:coreProperties>
</file>