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团委、院研博会、党员素质发展中心、职业发展中心、各研究所的研究生学生干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学生组织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6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主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负责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干部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班长班委、支部的支委之后由德育导师直接打分，本次不统计在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一任部门负责人，本次不参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Administrator</dc:creator>
  <dc:description/>
  <cp:keywords/>
  <dc:language>en-US</dc:language>
  <cp:lastModifiedBy>asus</cp:lastModifiedBy>
  <dcterms:modified xsi:type="dcterms:W3CDTF">2018-09-19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