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农学院研究生学生干部考核条例（修订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加强和改进本学院研究生的教育管理制度，进一步规范本学院研究生的评奖评优工作，细化学生干部考核标准，根据《浙江大学研究生优秀奖学金评定办法》和《浙江大学研究生荣誉称号评定办法》的文件精神，结合我院学生干部考核的实际情况，制定了《农学院研究生学生干部考核条例》。本条例旨在为研究生学生干部考核工作提供一个更为合理、全面、科学的评价方案，在保证公平、公开、公正的基础上，引导我院研究生学生干部自觉提高个人素养，促进自身全面发展，争当表率作用，从而进一步提高我院研究生的综合素质和培养质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参与考核的研究生干部应具备的</w:t>
      </w:r>
      <w:r>
        <w:rPr>
          <w:rFonts w:ascii="宋体;SimSun" w:hAnsi="宋体;SimSun" w:cs="宋体;SimSun"/>
          <w:b/>
          <w:bCs/>
          <w:szCs w:val="21"/>
        </w:rPr>
        <w:t>基本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为我院学制内全日制注册研究生，学校有特殊规定的除外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遵守国家宪法、法律和学校规章制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热爱集体、尊师爱校、团结同学、热心助人、积极参加各项有益的集体活动并起到干部表率作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担任时间为完整的学年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学年度内未受过任何纪律处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考核对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团委、院研博会、党员素质发展中心、职业发展中心、各研究所的研究生学生干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级学生组织学生干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考核原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事求是原则：制定考核办法，开展考核工作都必须从被考核者的实际出发，依照研究生干部考核条例，不能违背事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民主公开原则：在考核中要认真听取广泛意见，确保考核结果全面准确。考核的结果要在全体会议上公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．考核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了更好的加强对学生干部自身的管理，提高干部的工作积极性，做到对学生干部的管理有明确依据，特制定农学与生物技术学院研究生干部考核条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．考核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院学生干部考核实行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”，以整数计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时间为每学年初，学生干部考核由主管老师和各部门负责人进行打分，由学院汇总、审核后公示考核结果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评结果公开，并接受监督，如有疑问将进行解答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五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研究生干部考核细则表</w:t>
      </w:r>
    </w:p>
    <w:tbl>
      <w:tblPr>
        <w:tblW w:w="984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68"/>
        <w:gridCol w:w="6177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担任职务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等级与分值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辅导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博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席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主任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助理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素质发展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工作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支部及班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负责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书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支委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委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、良好、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400"/>
        <w:rPr/>
      </w:pPr>
      <w:r>
        <w:rPr/>
        <w:t>2</w:t>
      </w:r>
      <w:r>
        <w:rPr/>
        <w:t xml:space="preserve">、考核对应负责关系：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分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打分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素质发展中心主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支书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部负责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支书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部门负责人、学生负责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负责人（现任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成员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部门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导老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干部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班长班委、支部的支委之后由德育导师直接打分，本次不统计在内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一任部门负责人，本次不参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考核</w:t>
      </w:r>
      <w:r>
        <w:rPr>
          <w:rFonts w:ascii="Times New Roman" w:hAnsi="Times New Roman" w:cs="Times New Roman"/>
          <w:b/>
          <w:bCs/>
          <w:szCs w:val="21"/>
        </w:rPr>
        <w:t>细则表</w:t>
      </w:r>
      <w:r>
        <w:rPr>
          <w:rFonts w:ascii="宋体;SimSun" w:hAnsi="宋体;SimSun" w:cs="宋体;SimSun"/>
          <w:b/>
          <w:bCs/>
          <w:szCs w:val="21"/>
        </w:rPr>
        <w:t>说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如学生干部在多个部门中担任职务，考核计分只取最高分，分数不累加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院会根据学生干部的工作量、工作积极性和工作质量等方面对考核分数进行酌情增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在工作方面表现优异的学生干部，考核计分不受所在部门及担任职务的限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各部门评定为【优秀】等级的比例控制在所属学生干部人数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内，其他等级比例不作要求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本实施</w:t>
      </w:r>
      <w:r>
        <w:rPr>
          <w:rFonts w:ascii="Times New Roman" w:hAnsi="Times New Roman" w:cs="Times New Roman"/>
          <w:szCs w:val="21"/>
        </w:rPr>
        <w:t>条例内容及未尽事宜，由浙江大学农业与生物技术学院研究生评审委员会负责解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2:00Z</dcterms:created>
  <dc:creator>Administrator</dc:creator>
  <dc:description/>
  <cp:keywords/>
  <dc:language>en-US</dc:language>
  <cp:lastModifiedBy>asus</cp:lastModifiedBy>
  <dcterms:modified xsi:type="dcterms:W3CDTF">2018-09-18T0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