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2018</w:t>
      </w:r>
      <w:r>
        <w:rPr>
          <w:b/>
        </w:rPr>
        <w:t>级</w:t>
      </w:r>
      <w:r>
        <w:rPr>
          <w:b/>
        </w:rPr>
        <w:t>：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9"/>
        <w:gridCol w:w="1701"/>
        <w:gridCol w:w="4387"/>
        <w:gridCol w:w="1701"/>
        <w:gridCol w:w="850"/>
        <w:gridCol w:w="2268"/>
        <w:gridCol w:w="2268"/>
      </w:tblGrid>
      <w:tr>
        <w:trPr>
          <w:trHeight w:val="5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b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已公示</w:t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史</w:t>
            </w:r>
            <w:r>
              <w:rPr>
                <w:b/>
                <w:bCs/>
              </w:rPr>
              <w:t>院史</w:t>
            </w: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次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国</w:t>
            </w:r>
            <w:r>
              <w:rPr>
                <w:b/>
                <w:bCs/>
              </w:rPr>
              <w:t>主义教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政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风建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报告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活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  <w:r>
              <w:rPr>
                <w:b/>
                <w:bCs/>
              </w:rPr>
              <w:t>实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2019</w:t>
      </w:r>
      <w:r>
        <w:rPr>
          <w:b/>
        </w:rPr>
        <w:t>级</w:t>
      </w:r>
      <w:r>
        <w:rPr>
          <w:b/>
        </w:rPr>
        <w:t>：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1"/>
        <w:gridCol w:w="1703"/>
        <w:gridCol w:w="4394"/>
        <w:gridCol w:w="1703"/>
        <w:gridCol w:w="851"/>
        <w:gridCol w:w="2271"/>
        <w:gridCol w:w="2271"/>
      </w:tblGrid>
      <w:tr>
        <w:trPr>
          <w:trHeight w:val="4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b/>
              </w:rPr>
              <w:t>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已公示</w:t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史</w:t>
            </w:r>
            <w:r>
              <w:rPr>
                <w:b/>
                <w:bCs/>
              </w:rPr>
              <w:t>院史</w:t>
            </w: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国</w:t>
            </w:r>
            <w:r>
              <w:rPr>
                <w:b/>
                <w:bCs/>
              </w:rPr>
              <w:t>主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政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引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风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认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实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艺</w:t>
            </w:r>
            <w:r>
              <w:rPr>
                <w:b/>
                <w:bCs/>
              </w:rPr>
              <w:t>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  <w:r>
              <w:rPr>
                <w:b/>
                <w:bCs/>
              </w:rPr>
              <w:t>实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  <w:lang w:val="en-US" w:eastAsia="zh-CN"/>
        </w:rPr>
        <w:t>附</w:t>
      </w:r>
      <w:r>
        <w:rPr>
          <w:b/>
        </w:rPr>
        <w:t>2018</w:t>
      </w:r>
      <w:r>
        <w:rPr>
          <w:b/>
        </w:rPr>
        <w:t>级</w:t>
      </w:r>
      <w:r>
        <w:rPr>
          <w:b/>
          <w:lang w:val="en-US" w:eastAsia="zh-CN"/>
        </w:rPr>
        <w:t>教学安排</w:t>
      </w:r>
      <w:r>
        <w:rPr>
          <w:b/>
        </w:rPr>
        <w:t>：</w:t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9"/>
        <w:gridCol w:w="1701"/>
        <w:gridCol w:w="4386"/>
        <w:gridCol w:w="1701"/>
        <w:gridCol w:w="850"/>
        <w:gridCol w:w="2268"/>
      </w:tblGrid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b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学校、学院组织的各类理论专题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32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史</w:t>
            </w:r>
            <w:r>
              <w:rPr>
                <w:b/>
                <w:bCs/>
              </w:rPr>
              <w:t>院史</w:t>
            </w: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次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史院史专题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承发扬农学院优良传统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/>
              <w:t>/</w:t>
            </w:r>
            <w:r>
              <w:rPr/>
              <w:t>签到签出</w:t>
            </w:r>
            <w:r>
              <w:rPr/>
              <w:t>*</w:t>
            </w:r>
          </w:p>
        </w:tc>
      </w:tr>
      <w:tr>
        <w:trPr>
          <w:trHeight w:val="23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国</w:t>
            </w:r>
            <w:r>
              <w:rPr>
                <w:b/>
                <w:bCs/>
              </w:rPr>
              <w:t>主义教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主义专题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祝建国</w:t>
            </w:r>
            <w:r>
              <w:rPr/>
              <w:t>71</w:t>
            </w:r>
            <w:r>
              <w:rPr/>
              <w:t>周年国庆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祝农学院</w:t>
            </w:r>
            <w:r>
              <w:rPr/>
              <w:t>110</w:t>
            </w:r>
            <w:r>
              <w:rPr/>
              <w:t>周年院庆系列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主义主题影视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影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</w:p>
        </w:tc>
      </w:tr>
      <w:tr>
        <w:trPr>
          <w:trHeight w:val="37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科专题</w:t>
            </w:r>
            <w:r>
              <w:rPr/>
              <w:t>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1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政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事政治主题分享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国际</w:t>
            </w:r>
            <w:r>
              <w:rPr/>
              <w:t>时事热点或</w:t>
            </w:r>
            <w:r>
              <w:rPr/>
              <w:t>国际政策</w:t>
            </w:r>
            <w:r>
              <w:rPr/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风建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风</w:t>
            </w:r>
            <w:r>
              <w:rPr/>
              <w:t>公约</w:t>
            </w:r>
            <w:r>
              <w:rPr/>
              <w:t>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参与</w:t>
            </w:r>
          </w:p>
        </w:tc>
      </w:tr>
      <w:tr>
        <w:trPr>
          <w:trHeight w:val="23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验</w:t>
            </w:r>
            <w:r>
              <w:rPr/>
              <w:t>交流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读书心得</w:t>
            </w:r>
            <w:r>
              <w:rPr/>
              <w:t>分享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参与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报告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学院</w:t>
            </w:r>
            <w:r>
              <w:rPr/>
              <w:t>举办的各</w:t>
            </w:r>
            <w:r>
              <w:rPr/>
              <w:t>类</w:t>
            </w:r>
            <w:r>
              <w:rPr/>
              <w:t>学术报告</w:t>
            </w:r>
            <w:r>
              <w:rPr/>
              <w:t>（讲座）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2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长</w:t>
            </w:r>
            <w:r>
              <w:rPr/>
              <w:t>学姐</w:t>
            </w:r>
            <w:r>
              <w:rPr/>
              <w:t>经验</w:t>
            </w:r>
            <w:r>
              <w:rPr/>
              <w:t>交流会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青蓝茶座”活动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就业指导、职业规划内容相关各类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</w:t>
            </w:r>
            <w:r>
              <w:rPr/>
              <w:t>实践教育</w:t>
            </w:r>
            <w:r>
              <w:rPr/>
              <w:t>/</w:t>
            </w:r>
            <w:r>
              <w:rPr/>
              <w:t>讨论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求职</w:t>
            </w:r>
            <w:r>
              <w:rPr/>
              <w:t>训练营</w:t>
            </w:r>
            <w:r>
              <w:rPr/>
              <w:t>”活动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3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学院、</w:t>
            </w:r>
            <w:r>
              <w:rPr/>
              <w:t>学校组织的</w:t>
            </w:r>
            <w:r>
              <w:rPr/>
              <w:t>志愿服务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活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趣味运动会、阳光长跑、“三好杯”或“农生杯”系列</w:t>
            </w:r>
            <w:r>
              <w:rPr/>
              <w:t>赛事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  <w:r>
              <w:rPr>
                <w:b/>
                <w:bCs/>
              </w:rPr>
              <w:t>实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暑（寒）假社会</w:t>
            </w:r>
            <w:r>
              <w:rPr/>
              <w:t>实践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心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lang w:val="en-US" w:eastAsia="zh-CN"/>
        </w:rPr>
        <w:t>附</w:t>
      </w:r>
      <w:r>
        <w:rPr>
          <w:b/>
        </w:rPr>
        <w:t>2019</w:t>
      </w:r>
      <w:r>
        <w:rPr>
          <w:b/>
        </w:rPr>
        <w:t>级</w:t>
      </w:r>
      <w:r>
        <w:rPr>
          <w:b/>
          <w:lang w:val="en-US" w:eastAsia="zh-CN"/>
        </w:rPr>
        <w:t>教学安排</w:t>
      </w:r>
      <w:r>
        <w:rPr>
          <w:b/>
        </w:rPr>
        <w:t>：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2"/>
        <w:gridCol w:w="1689"/>
        <w:gridCol w:w="4356"/>
        <w:gridCol w:w="1689"/>
        <w:gridCol w:w="843"/>
        <w:gridCol w:w="2252"/>
      </w:tblGrid>
      <w:tr>
        <w:trPr>
          <w:trHeight w:val="33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b/>
              </w:rPr>
              <w:t>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形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学校、学院组织的各类理论专题报告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史</w:t>
            </w:r>
            <w:r>
              <w:rPr>
                <w:b/>
                <w:bCs/>
              </w:rPr>
              <w:t>院史</w:t>
            </w: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次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史院史专题报告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334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承发扬农学院优良传统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/>
              <w:t>/</w:t>
            </w:r>
            <w:r>
              <w:rPr/>
              <w:t>签到签出</w:t>
            </w:r>
            <w:r>
              <w:rPr/>
              <w:t>*</w:t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国</w:t>
            </w:r>
            <w:r>
              <w:rPr>
                <w:b/>
                <w:bCs/>
              </w:rPr>
              <w:t>主义教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主义专题报告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334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祝建国</w:t>
            </w:r>
            <w:r>
              <w:rPr/>
              <w:t>71</w:t>
            </w:r>
            <w:r>
              <w:rPr/>
              <w:t>周年国庆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  <w:tr>
        <w:trPr>
          <w:trHeight w:val="334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祝农学院</w:t>
            </w:r>
            <w:r>
              <w:rPr/>
              <w:t>110</w:t>
            </w:r>
            <w:r>
              <w:rPr/>
              <w:t>周年院庆系列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334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主义主题影视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影教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科专题</w:t>
            </w:r>
            <w:r>
              <w:rPr/>
              <w:t>报告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政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事政治主题分享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交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国际</w:t>
            </w:r>
            <w:r>
              <w:rPr/>
              <w:t>时事热点或</w:t>
            </w:r>
            <w:r>
              <w:rPr/>
              <w:t>国际政策</w:t>
            </w:r>
            <w:r>
              <w:rPr/>
              <w:t>讲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引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风建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风</w:t>
            </w:r>
            <w:r>
              <w:rPr/>
              <w:t>公约</w:t>
            </w:r>
            <w:r>
              <w:rPr/>
              <w:t>讨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班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参与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验</w:t>
            </w:r>
            <w:r>
              <w:rPr/>
              <w:t>交流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读书心得</w:t>
            </w:r>
            <w:r>
              <w:rPr/>
              <w:t>分享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班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参与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报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学院</w:t>
            </w:r>
            <w:r>
              <w:rPr/>
              <w:t>举办的各</w:t>
            </w:r>
            <w:r>
              <w:rPr/>
              <w:t>类</w:t>
            </w:r>
            <w:r>
              <w:rPr/>
              <w:t>学术报告</w:t>
            </w:r>
            <w:r>
              <w:rPr/>
              <w:t>（讲座）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认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知院</w:t>
            </w:r>
            <w:r>
              <w:rPr/>
              <w:t>爱院</w:t>
            </w:r>
            <w:r>
              <w:rPr/>
              <w:t>”系列活动</w:t>
            </w:r>
            <w:r>
              <w:rPr/>
              <w:t>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青蓝茶座”活动</w:t>
            </w:r>
            <w:r>
              <w:rPr/>
              <w:t>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6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就业指导、职业规划内容相关各类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</w:t>
            </w:r>
            <w:r>
              <w:rPr/>
              <w:t>实践教育</w:t>
            </w:r>
            <w:r>
              <w:rPr/>
              <w:t>/</w:t>
            </w:r>
            <w:r>
              <w:rPr/>
              <w:t>讨论分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  <w:r>
              <w:rPr/>
              <w:t>（线下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（线上）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实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艺</w:t>
            </w:r>
            <w:r>
              <w:rPr>
                <w:b/>
                <w:bCs/>
              </w:rPr>
              <w:t>活动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院</w:t>
            </w:r>
            <w:r>
              <w:rPr/>
              <w:t>新年晚会或</w:t>
            </w:r>
            <w:r>
              <w:rPr/>
              <w:t>其他文艺</w:t>
            </w:r>
            <w:r>
              <w:rPr/>
              <w:t>活动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  <w:tr>
        <w:trPr>
          <w:trHeight w:val="6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活动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趣味运动会、阳光长跑、“三好杯”或“农生杯”系列</w:t>
            </w:r>
            <w:r>
              <w:rPr/>
              <w:t>赛事</w:t>
            </w:r>
            <w:r>
              <w:rPr/>
              <w:t>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  <w:tr>
        <w:trPr>
          <w:trHeight w:val="3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学院、</w:t>
            </w:r>
            <w:r>
              <w:rPr/>
              <w:t>学校组织的</w:t>
            </w:r>
            <w:r>
              <w:rPr/>
              <w:t>志愿服务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  <w:r>
              <w:rPr>
                <w:b/>
                <w:bCs/>
              </w:rPr>
              <w:t>实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暑（寒）假社会</w:t>
            </w:r>
            <w:r>
              <w:rPr/>
              <w:t>实践一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5:00Z</dcterms:created>
  <dc:creator>MicLion</dc:creator>
  <dc:description/>
  <dc:language>en-US</dc:language>
  <cp:lastModifiedBy>LENOVO</cp:lastModifiedBy>
  <cp:lastPrinted>2018-05-24T14:38:00Z</cp:lastPrinted>
  <dcterms:modified xsi:type="dcterms:W3CDTF">2021-09-23T14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5048ACCC4A2E9DD3F443882084A2</vt:lpwstr>
  </property>
  <property fmtid="{D5CDD505-2E9C-101B-9397-08002B2CF9AE}" pid="3" name="KSOProductBuildVer">
    <vt:lpwstr>2052-11.1.0.10938</vt:lpwstr>
  </property>
</Properties>
</file>