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研究生党支部服务型基层党组织申请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单位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支部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党支部服务型基层党组织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72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党支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 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 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员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正式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备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积极分子数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内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项目名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型基层党组织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填写每项服务具体内容、活动方式、活动特色、活动时间、服务对象，可另附纸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经费预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金额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金额（元）</w:t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合计：     元 （可另附详表）</w:t>
            </w:r>
          </w:p>
        </w:tc>
      </w:tr>
      <w:tr>
        <w:trPr>
          <w:trHeight w:val="28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研究生党总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党总支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是否同意结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32:00Z</dcterms:created>
  <dc:creator>Administrator</dc:creator>
  <dc:description/>
  <dc:language>en-US</dc:language>
  <cp:lastModifiedBy>pc</cp:lastModifiedBy>
  <dcterms:modified xsi:type="dcterms:W3CDTF">2016-05-20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