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浙江省大学生科技创新活动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新苗人才计划）项目申报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本科生项目名额分配表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034"/>
      </w:tblGrid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总数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华法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科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与行为科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食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资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仪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航天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科学与工程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子工程学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系（生物医学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理工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项目总数含科技创新项目和科技成果推广项目两类别；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类别的具体数目由院系自行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5:00Z</dcterms:created>
  <dc:creator>微软用户</dc:creator>
  <dc:description/>
  <cp:keywords/>
  <dc:language>en-US</dc:language>
  <cp:lastModifiedBy>本科生院</cp:lastModifiedBy>
  <dcterms:modified xsi:type="dcterms:W3CDTF">2016-01-04T08:38:00Z</dcterms:modified>
  <cp:revision>27</cp:revision>
  <dc:subject/>
  <dc:title/>
</cp:coreProperties>
</file>