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浙江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农业与生物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服务型学生党支部创建项目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服务型学生党支部创建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项目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优秀项目     □一般项目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填写活动主要内容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填写与去年活动相比增加的创新点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填写申报项目将从哪些方面更好的服务同学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依次列出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4:00Z</dcterms:created>
  <dc:creator>Administrator</dc:creator>
  <dc:description/>
  <cp:keywords/>
  <dc:language>en-US</dc:language>
  <cp:lastModifiedBy>x</cp:lastModifiedBy>
  <dcterms:modified xsi:type="dcterms:W3CDTF">2021-05-1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2277D20F4ABF9E0D0723E6E2D554</vt:lpwstr>
  </property>
  <property fmtid="{D5CDD505-2E9C-101B-9397-08002B2CF9AE}" pid="3" name="KSOProductBuildVer">
    <vt:lpwstr>2052-11.1.0.10495</vt:lpwstr>
  </property>
</Properties>
</file>