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研究生助管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寝室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手机等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配套经费卡号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申请聘任时间一般为一个学期（五个月）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dc:language>en-US</dc:language>
  <cp:lastModifiedBy>Administrator</cp:lastModifiedBy>
  <cp:lastPrinted>2002-06-08T14:51:00Z</cp:lastPrinted>
  <dcterms:modified xsi:type="dcterms:W3CDTF">2016-08-23T08:19:04Z</dcterms:modified>
  <cp:revision>3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