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农学院五月主题团日活动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356"/>
        <w:gridCol w:w="1080"/>
        <w:gridCol w:w="900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新宋体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eastAsia="新宋体;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;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新宋体"/>
                <w:kern w:val="0"/>
                <w:sz w:val="24"/>
                <w:szCs w:val="21"/>
              </w:rPr>
              <w:t>活动负责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新宋体"/>
                <w:kern w:val="0"/>
                <w:sz w:val="24"/>
                <w:szCs w:val="21"/>
              </w:rPr>
              <w:t>（团支部书记）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eastAsia="新宋体;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eastAsia="新宋体;新宋体"/>
                <w:kern w:val="0"/>
                <w:sz w:val="24"/>
                <w:szCs w:val="21"/>
              </w:rPr>
              <w:t>负责人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eastAsia="新宋体;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;新宋体"/>
                <w:kern w:val="0"/>
                <w:sz w:val="24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新宋体;新宋体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eastAsia="新宋体;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新宋体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eastAsia="新宋体;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新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eastAsia="新宋体;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新宋体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eastAsia="新宋体;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;新宋体"/>
                <w:kern w:val="0"/>
                <w:sz w:val="24"/>
                <w:szCs w:val="21"/>
              </w:rPr>
              <w:t>品牌名称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eastAsia="新宋体;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;新宋体"/>
                <w:kern w:val="0"/>
                <w:sz w:val="24"/>
                <w:szCs w:val="21"/>
              </w:rPr>
              <w:t>活动简介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eastAsia="新宋体;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;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新宋体"/>
                <w:kern w:val="0"/>
                <w:sz w:val="24"/>
                <w:szCs w:val="21"/>
              </w:rPr>
              <w:t>详细方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eastAsia="新宋体;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 w:eastAsia="新宋体;新宋体"/>
                <w:kern w:val="0"/>
                <w:sz w:val="24"/>
                <w:szCs w:val="21"/>
              </w:rPr>
              <w:t>可另附页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eastAsia="新宋体;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eastAsia="新宋体;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;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新宋体"/>
                <w:kern w:val="0"/>
                <w:sz w:val="24"/>
                <w:szCs w:val="21"/>
              </w:rPr>
              <w:t>经费预算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eastAsia="新宋体;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新宋体"/>
                <w:kern w:val="0"/>
                <w:sz w:val="24"/>
                <w:szCs w:val="21"/>
              </w:rPr>
              <w:t>德育老师或班主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eastAsia="新宋体;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eastAsia="新宋体;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eastAsia="新宋体;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eastAsia="新宋体;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新宋体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新宋体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;新宋体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;新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;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新宋体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;新宋体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eastAsia="新宋体;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eastAsia="新宋体;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eastAsia="新宋体;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eastAsia="新宋体;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eastAsia="新宋体;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7:27:00Z</dcterms:created>
  <dc:creator>andy li</dc:creator>
  <dc:description/>
  <cp:keywords/>
  <dc:language>en-US</dc:language>
  <cp:lastModifiedBy>郑 植</cp:lastModifiedBy>
  <dcterms:modified xsi:type="dcterms:W3CDTF">2019-05-13T03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