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18-2019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长号</w:t>
            </w: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支部新媒体使用情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支部成员关注“浙江大学团委”微信公众号（</w:t>
            </w: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  <w:t>zju-tw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）人数：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  <w:t>[</w:t>
            </w:r>
            <w:r>
              <w:rPr>
                <w:rFonts w:ascii="宋体" w:hAnsi="宋体" w:cs="宋体" w:eastAsia="新宋体;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支部成员关注“浙江大学团委”新浪官方微博人数：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/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  <w:t>[</w:t>
            </w:r>
            <w:r>
              <w:rPr>
                <w:rFonts w:ascii="宋体" w:hAnsi="宋体" w:cs="宋体" w:eastAsia="新宋体;宋体"/>
                <w:b/>
                <w:kern w:val="0"/>
                <w:sz w:val="24"/>
                <w:szCs w:val="21"/>
              </w:rPr>
              <w:t>注：要求支部成员都要关注</w:t>
            </w: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支部成员最近</w:t>
            </w: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周对“浙江大学团委”微信公众号所发布文章的阅读总数：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点赞总数：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。统计时间：</w:t>
            </w: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日</w:t>
            </w: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  <w:t xml:space="preserve">-   </w:t>
            </w: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日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;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;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;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cs="宋体" w:eastAsia="新宋体;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;宋体" w:cs="宋体"/>
                <w:kern w:val="0"/>
                <w:sz w:val="24"/>
                <w:szCs w:val="21"/>
              </w:rPr>
            </w:pPr>
            <w:r>
              <w:rPr>
                <w:rFonts w:eastAsia="新宋体;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Microsoft Office 用户</cp:lastModifiedBy>
  <cp:lastPrinted>2015-10-13T11:52:00Z</cp:lastPrinted>
  <dcterms:modified xsi:type="dcterms:W3CDTF">2018-09-20T23:50:00Z</dcterms:modified>
  <cp:revision>26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