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团队实践活动策划参考提纲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团队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浙江大学农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生物技术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县市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（实践地点）寒假大学生返乡社会实践团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Dell</dc:creator>
  <dc:description/>
  <cp:keywords/>
  <dc:language>en-US</dc:language>
  <cp:lastModifiedBy>admin</cp:lastModifiedBy>
  <dcterms:modified xsi:type="dcterms:W3CDTF">2016-01-07T15:49:00Z</dcterms:modified>
  <cp:revision>7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