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业与生物技术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生组织或社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（注：需填写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cp:keywords/>
  <dc:language>en-US</dc:language>
  <cp:lastModifiedBy>莹莹 张</cp:lastModifiedBy>
  <dcterms:modified xsi:type="dcterms:W3CDTF">2019-09-04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