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学院“青春献礼十八大 求是引领新风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团日活动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活动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团支部书记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负责人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品牌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活动简介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细方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可另附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经费预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德育老师或班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7:27:00Z</dcterms:created>
  <dc:creator>andy li</dc:creator>
  <dc:description/>
  <cp:keywords/>
  <dc:language>en-US</dc:language>
  <cp:lastModifiedBy>郑 植</cp:lastModifiedBy>
  <dcterms:modified xsi:type="dcterms:W3CDTF">2018-12-2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