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大学“勤工助学优秀团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23"/>
        <w:gridCol w:w="1731"/>
        <w:gridCol w:w="3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规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学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工助学岗位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说明服务形式与内容、服务频次与时长、受益学生人次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工助学工作事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00-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团队历史与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岗位工作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育人成效与品牌效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学</w:t>
            </w:r>
            <w:r>
              <w:rPr>
                <w:rFonts w:ascii="宋体" w:hAnsi="宋体" w:cs="宋体"/>
                <w:sz w:val="28"/>
                <w:szCs w:val="28"/>
              </w:rPr>
              <w:t>设岗单位推荐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auto" w:line="360" w:before="0" w:after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dc:language>en-US</dc:language>
  <cp:lastModifiedBy>马文芳</cp:lastModifiedBy>
  <cp:lastPrinted>2022-05-04T13:03:00Z</cp:lastPrinted>
  <dcterms:modified xsi:type="dcterms:W3CDTF">2025-04-17T01:3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DA70CCAA4065A64AB30A18FBB3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