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88"/>
        <w:gridCol w:w="1297"/>
        <w:gridCol w:w="1825"/>
        <w:gridCol w:w="2070"/>
      </w:tblGrid>
      <w:tr>
        <w:trPr>
          <w:trHeight w:val="661" w:hRule="exact"/>
          <w:cantSplit w:val="true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号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61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专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均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研究生写无）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导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本科生写无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本科生写无）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Times New Roman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邮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Times New Roman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  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组织推荐途经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例：茶学本科生党支部）</w:t>
            </w:r>
          </w:p>
        </w:tc>
      </w:tr>
      <w:tr>
        <w:trPr>
          <w:trHeight w:val="371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生或社会工作参与情况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20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参加宣讲团的设想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结合自身特长，如有宣讲经历，请描述自己印象最深的一次宣讲经历。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“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于子三宣讲团”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报名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注：表格大小可根据内容适当调整，但应控制在一页两面范围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12:00Z</dcterms:created>
  <dc:creator>Dell380</dc:creator>
  <dc:description/>
  <dc:language>en-US</dc:language>
  <cp:lastModifiedBy>清欢</cp:lastModifiedBy>
  <dcterms:modified xsi:type="dcterms:W3CDTF">2023-12-12T06:36:24Z</dcterms:modified>
  <cp:revision>2</cp:revision>
  <dc:subject/>
  <dc:title>浙江大学第二期大学生领导力提升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84CFB45904F50953D6DB9801FF55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