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姓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学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专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课程均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研究生写无）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导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本科生写无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本科生写无）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手 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eastAsia="zh-CN"/>
              </w:rPr>
              <w:t>所获荣誉及奖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eastAsia="Times New Roman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签名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团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28"/>
          <w:szCs w:val="28"/>
          <w:lang w:eastAsia="zh-CN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  <w:lang w:eastAsia="zh-CN"/>
        </w:rPr>
        <w:t>2020-2021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eastAsia="zh-CN"/>
        </w:rPr>
        <w:t>学年农学院青年马克思主义者（学生骨干）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0:00Z</dcterms:created>
  <dc:creator>Dell380</dc:creator>
  <dc:description/>
  <dc:language>en-US</dc:language>
  <cp:lastModifiedBy>zhengnan</cp:lastModifiedBy>
  <dcterms:modified xsi:type="dcterms:W3CDTF">2020-11-03T15:50:26Z</dcterms:modified>
  <cp:revision>2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