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研究生“先进班级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0"/>
        <w:gridCol w:w="993"/>
        <w:gridCol w:w="1984"/>
        <w:gridCol w:w="851"/>
        <w:gridCol w:w="1438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寝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先进事迹介绍、组织活动情况（需附页说明，字数在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dc:language>en-US</dc:language>
  <cp:lastModifiedBy>罗西</cp:lastModifiedBy>
  <cp:lastPrinted>2001-10-09T09:59:00Z</cp:lastPrinted>
  <dcterms:modified xsi:type="dcterms:W3CDTF">2019-09-23T03:49:03Z</dcterms:modified>
  <cp:revision>2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