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第二期“一支部一品牌”学生团支部特色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3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及特色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实施计划及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时间安排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0:00Z</dcterms:created>
  <dc:creator>andy li</dc:creator>
  <dc:description/>
  <cp:keywords/>
  <dc:language>en-US</dc:language>
  <cp:lastModifiedBy>郑 植</cp:lastModifiedBy>
  <dcterms:modified xsi:type="dcterms:W3CDTF">2018-10-17T2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