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报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（新苗人才计划）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填写申报书前，请先查阅《浙江省大学生科技创新活动计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苗人才计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二、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按照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要求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楷体，行距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小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；表格空间不足的，可以扩展或另附纸张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研发阶段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中试阶段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成果：国家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用材料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印刷费与资料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交通与差旅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版面印刷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邮电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before="62" w:after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评审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" w:hAnsi="宋体"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4:00Z</dcterms:created>
  <dc:creator>张旺</dc:creator>
  <dc:description/>
  <cp:keywords/>
  <dc:language>en-US</dc:language>
  <cp:lastModifiedBy>铨 周</cp:lastModifiedBy>
  <cp:lastPrinted>2017-03-01T17:42:00Z</cp:lastPrinted>
  <dcterms:modified xsi:type="dcterms:W3CDTF">2021-03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