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52"/>
          <w:szCs w:val="52"/>
          <w:u w:val="single"/>
        </w:rPr>
      </w:pPr>
      <w:r>
        <w:rPr>
          <w:rFonts w:cs="宋体" w:ascii="宋体" w:hAnsi="宋体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项目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项目所属行业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项目依托学科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项目申报人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学校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申报日期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项目类别：个人项目□      团队项目□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0"/>
        </w:rPr>
      </w:pPr>
      <w:r>
        <w:rPr>
          <w:rFonts w:eastAsia="黑体" w:cs="黑体" w:ascii="黑体" w:hAnsi="黑体"/>
          <w:b/>
          <w:bCs/>
          <w:sz w:val="32"/>
          <w:szCs w:val="30"/>
        </w:rPr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7"/>
        <w:ind w:left="0" w:hanging="0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浙江省大学生科技创新活动计划（新苗人才计划）实施办公室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atLeast" w:line="400"/>
        <w:ind w:right="113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填写申报书前，请先查阅《浙江省大学生科技创新活动计划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新苗人才计划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二、申报书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要按照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要求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格式要求：申报书中各项内容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Wor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档格式填写，表格中的字体为小四号楷体，行距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最小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磅；表格空间不足的，可以扩展或另附纸张。</w:t>
      </w:r>
      <w:r>
        <w:br w:type="page"/>
      </w:r>
    </w:p>
    <w:p>
      <w:pPr>
        <w:pStyle w:val="Normal"/>
        <w:spacing w:lineRule="exact" w:line="50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创新创业计划      （）创新创业实践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自主立题    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研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阶段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计划阶段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初创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阶段  （）市场拓展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近三年创新创业成果：</w:t>
            </w:r>
          </w:p>
        </w:tc>
      </w:tr>
      <w:tr>
        <w:trPr>
          <w:trHeight w:val="501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二、项目的实施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4944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简要说明项目背景、意义，解决的问题、市场前景及实施必要性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项目实施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890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四、项目实施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/>
            </w:pPr>
            <w:r>
              <w:rPr>
                <w:rFonts w:ascii="宋体" w:hAnsi="宋体" w:cs="宋体"/>
                <w:sz w:val="24"/>
              </w:rPr>
              <w:t>（包括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实施该项目所具备的基础、优势和风险，以及项目创新点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eastAsia="仿宋_GB2312;Arial Unicode MS" w:cs="宋体"/>
                <w:sz w:val="24"/>
              </w:rPr>
            </w:pPr>
            <w:r>
              <w:rPr>
                <w:rFonts w:eastAsia="仿宋_GB2312;Arial Unicode MS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包括知识产权成果、社会效益、生态效益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;Arial Unicode MS" w:cs="宋体"/>
                <w:sz w:val="24"/>
                <w:szCs w:val="24"/>
              </w:rPr>
            </w:pPr>
            <w:r>
              <w:rPr>
                <w:rFonts w:eastAsia="仿宋_GB2312;Arial Unicode MS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项目盈利能力分析及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39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（包括项目盈利分析及经费预算、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;Arial Unicode MS" w:cs="宋体"/>
                <w:sz w:val="24"/>
                <w:szCs w:val="24"/>
              </w:rPr>
            </w:pPr>
            <w:r>
              <w:rPr>
                <w:rFonts w:eastAsia="仿宋_GB2312;Arial Unicode MS"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七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240" w:first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项目组全体成员（签字）：              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720" w:firstLine="720"/>
              <w:jc w:val="center"/>
              <w:rPr>
                <w:rFonts w:ascii="宋体" w:hAnsi="宋体" w:cs="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八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" w:hAnsi="宋体" w:cs="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九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盖章）</w:t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年    月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一、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24:00Z</dcterms:created>
  <dc:creator>张旺</dc:creator>
  <dc:description/>
  <cp:keywords/>
  <dc:language>en-US</dc:language>
  <cp:lastModifiedBy>铨 周</cp:lastModifiedBy>
  <cp:lastPrinted>2021-03-11T20:24:00Z</cp:lastPrinted>
  <dcterms:modified xsi:type="dcterms:W3CDTF">2021-03-11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