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研究生党支部特色活动申请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支部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党支部特色活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特色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优秀项目     □一般项目（请在对应内划“√”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填写每项活动具体内容、活动方式、活动时间、参加对象，可另附纸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研究生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5-11-19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