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FFFFFF" w:val="clear"/>
          <w:lang w:eastAsia="zh-CN"/>
        </w:rPr>
      </w:pPr>
      <w:r>
        <w:rPr>
          <w:b/>
          <w:sz w:val="36"/>
          <w:szCs w:val="36"/>
          <w:shd w:fill="FFFFFF" w:val="clear"/>
          <w:lang w:eastAsia="zh-CN"/>
        </w:rPr>
        <w:t>实验室危险品管理</w:t>
      </w:r>
      <w:r>
        <w:rPr>
          <w:b/>
          <w:sz w:val="36"/>
          <w:szCs w:val="36"/>
          <w:shd w:fill="FFFFFF" w:val="clear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FFFFFF" w:val="clear"/>
          <w:lang w:eastAsia="zh-CN"/>
        </w:rPr>
      </w:pPr>
      <w:r>
        <w:rPr>
          <w:b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为了进一步加强实验室的安全管理，继续做好剧毒化学品、特定易制爆化学品、易制毒化学品等的管理工作，根据《浙江省教育厅办公室转发国务院安委会办公室关于江苏省南京市</w:t>
      </w: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7.28”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地下丙烯管道爆燃事故有关情况通报的通知》的精神，就有关工作要求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一、按规定做好剧毒化学品、易制毒化学品、特定易制爆化学品的购买审批工作。在申请购买时，请使用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2010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版的《浙江大学剧毒危险化学品申领单》（附件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，一式叁份）、《浙江大学特定易制爆化学品申领单》（附件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，一式叁份）、《浙江大学易制毒化学品申领单》（附件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，一式贰份），并要求规范填写。领用单上</w:t>
      </w:r>
      <w:r>
        <w:rPr>
          <w:b/>
          <w:color w:val="000000"/>
          <w:sz w:val="24"/>
          <w:szCs w:val="24"/>
          <w:shd w:fill="FFFFFF" w:val="clear"/>
          <w:lang w:eastAsia="zh-CN"/>
        </w:rPr>
        <w:t>除了签名、盖章栏目外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，其它栏都要求用计算机填写打印，不得涂改，其中表中</w:t>
      </w: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院系（单位）审核意见</w:t>
      </w: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由院系实验室秘书完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二、各院系对实验室（研究所）申领剧毒品进行登记，并规定使用剧毒品、特定的易制爆化学品的实验室必须配备保险柜（使用冰箱时须带双锁装置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三、加强剧毒化学品、特定的易制爆化学品在领取、使用和储存的管理，必须严格遵守</w:t>
      </w: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双人收发、双人运输、双人使用、双人双锁保管</w:t>
      </w: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的五双制度，取用后，立即将此类物品放回保险柜（或带双锁装置的冰箱）。及时做好使用登记工作，认真填写《浙江大学剧毒化学品实验使用登记表》（附件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）和《浙江大学特定易制爆化学品实验使用登记表》（附件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b w:val="false"/>
          <w:color w:val="000000"/>
          <w:sz w:val="24"/>
          <w:szCs w:val="24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四、严禁私自从外单位购买、获取剧毒品、特定的易制爆化学品，严禁私自将剧毒品、特定的易制爆化学品转让给外单位，杜绝发生因使用、管理不当而造成的各类安全事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五、切实做好危险化学品的贮存工作和标识工作，确保存放点通风、隔热、安全，实验室内不得存放大量或大桶的化学试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六、化学品取用后，应随时盖上盖子，不得敞口放置，及时处理过期化学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七、气体钢瓶必须进行固定，可燃性气体与氧气等助燃气体不可混放，定期对气体连接管路进行检漏。做好气体钢瓶及气体管路的标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color w:val="000000"/>
          <w:sz w:val="24"/>
          <w:szCs w:val="24"/>
          <w:shd w:fill="FFFFFF" w:val="clear"/>
          <w:lang w:eastAsia="zh-CN"/>
        </w:rPr>
        <w:t>八、不得向下水道倾倒化学试剂和废液，不得随意排放有毒有害气体，化学废弃物不得和生活垃圾混放，需按照学校的有关规定，按时送学校规定的地点清运处置。</w:t>
      </w:r>
    </w:p>
    <w:p>
      <w:pPr>
        <w:pStyle w:val="Normal"/>
        <w:rPr>
          <w:b w:val="false"/>
          <w:b w:val="false"/>
          <w:sz w:val="24"/>
          <w:szCs w:val="24"/>
          <w:shd w:fill="FFFFFF" w:val="clear"/>
          <w:lang w:eastAsia="zh-CN"/>
        </w:rPr>
      </w:pPr>
      <w:r>
        <w:rPr>
          <w:b w:val="false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7:07Z</dcterms:created>
  <dc:creator>user</dc:creator>
  <dc:description/>
  <dc:language>en-US</dc:language>
  <cp:lastModifiedBy/>
  <dcterms:modified xsi:type="dcterms:W3CDTF">2013-06-25T12:58:23Z</dcterms:modified>
  <cp:revision>0</cp:revision>
  <dc:subject/>
  <dc:title>实验室危险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