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48"/>
                <w:szCs w:val="4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1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台湾学生奖学金申请表》，填表对象为符合申请条件的台湾籍学生。填完后不可超过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页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5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申请类别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50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why</cp:lastModifiedBy>
  <cp:lastPrinted>2022-09-07T08:14:00Z</cp:lastPrinted>
  <dcterms:modified xsi:type="dcterms:W3CDTF">2022-09-30T06:2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