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XY-7.5-21C                                                   NO</w:t>
      </w:r>
      <w:r>
        <w:rPr>
          <w:rFonts w:eastAsia="楷体_GB2312;楷体"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浙江大学学生校外住宿申请审批表</w:t>
      </w:r>
    </w:p>
    <w:p>
      <w:pPr>
        <w:pStyle w:val="Normal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6"/>
        <w:gridCol w:w="934"/>
        <w:gridCol w:w="1065"/>
        <w:gridCol w:w="15"/>
        <w:gridCol w:w="720"/>
        <w:gridCol w:w="540"/>
        <w:gridCol w:w="32"/>
        <w:gridCol w:w="163"/>
        <w:gridCol w:w="664"/>
        <w:gridCol w:w="176"/>
        <w:gridCol w:w="585"/>
        <w:gridCol w:w="1570"/>
        <w:gridCol w:w="9"/>
        <w:gridCol w:w="1791"/>
      </w:tblGrid>
      <w:tr>
        <w:trPr>
          <w:trHeight w:val="425" w:hRule="atLeast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 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级</w:t>
            </w:r>
          </w:p>
        </w:tc>
        <w:tc>
          <w:tcPr>
            <w:tcW w:w="39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学院          专业    班</w:t>
            </w:r>
          </w:p>
        </w:tc>
      </w:tr>
      <w:tr>
        <w:trPr>
          <w:trHeight w:val="42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  号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住寝室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校区第      宿舍        寝室    床</w:t>
            </w:r>
          </w:p>
        </w:tc>
      </w:tr>
      <w:tr>
        <w:trPr>
          <w:trHeight w:val="425" w:hRule="atLeas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请校外住宿时间</w:t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月     日至         年     月     日</w:t>
            </w:r>
          </w:p>
        </w:tc>
      </w:tr>
      <w:tr>
        <w:trPr>
          <w:trHeight w:val="425" w:hRule="atLeas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住宿类型</w:t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bCs/>
                <w:szCs w:val="21"/>
              </w:rPr>
              <w:t>本人家里     □ 亲属家里     □ 租房     □其他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25" w:hRule="atLeas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校外住宿详细地址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庭详细地址</w:t>
            </w:r>
          </w:p>
        </w:tc>
        <w:tc>
          <w:tcPr>
            <w:tcW w:w="7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姓名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庭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单位电话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因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栏不够可另附页阐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片</w:t>
            </w:r>
          </w:p>
        </w:tc>
        <w:tc>
          <w:tcPr>
            <w:tcW w:w="8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00" w:after="20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述所填内容完全属实，本人承诺：愿意严格遵守《浙江大学学生校外住宿管理规定》，并</w:t>
            </w:r>
            <w:r>
              <w:rPr>
                <w:rFonts w:ascii="宋体;SimSun" w:hAnsi="宋体;SimSun" w:cs="宋体;SimSun"/>
              </w:rPr>
              <w:t>对因在校外住宿而引起的责任后果自己负责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00" w:before="100" w:after="200"/>
              <w:ind w:firstLine="39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（签名）：</w:t>
            </w:r>
          </w:p>
          <w:p>
            <w:pPr>
              <w:pStyle w:val="Normal"/>
              <w:spacing w:lineRule="exact" w:line="300" w:before="0" w:after="1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/>
        <w:tc>
          <w:tcPr>
            <w:tcW w:w="45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栏适用研究生</w:t>
            </w:r>
          </w:p>
        </w:tc>
        <w:tc>
          <w:tcPr>
            <w:tcW w:w="4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栏适用本科生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386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42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386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意见</w:t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1659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党委意见</w:t>
            </w:r>
          </w:p>
        </w:tc>
        <w:tc>
          <w:tcPr>
            <w:tcW w:w="3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盖章：</w:t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党委意见</w:t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盖章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960" w:hRule="atLeast"/>
          <w:cantSplit w:val="true"/>
        </w:trPr>
        <w:tc>
          <w:tcPr>
            <w:tcW w:w="95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该生已于     年   月   日办理校内学生宿舍退宿手续。   经办人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该生已于     年   月   日办理回校住宿手续。           经办人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本表一式三份，学院、校区宿管办、学生本人各一份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大学学生校外住宿管理规定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460"/>
        <w:ind w:right="26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因个人原因要求在校外住宿者，应遵循浙江大学学生校外住宿管理的有关规定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要求在校外住宿者，须在学年开始后两周至学年结束前到所在校区宿管办领取并填写《浙江大学学生校外住宿申请审批表》，说明需校外住宿的原因，经学生家长（研究生不需家长签字）、学生所在专业（班级）班主任（本科生）或导师（研究生）、所在学院党委签署同意意见并加盖公章后，到所在校区宿管办办理退宿手续、搬出住宿寝室后，方可在校外住宿。</w:t>
      </w:r>
    </w:p>
    <w:p>
      <w:pPr>
        <w:pStyle w:val="Normal"/>
        <w:spacing w:lineRule="exact" w:line="460"/>
        <w:ind w:firstLine="57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学生在校外住宿应自觉遵守有关法律、法规及学校规章制度，校外住宿学生应加强个人人身及财产安全的自我保护，凡因在校外住宿而引起的责任后果由学生本人自负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在校外住宿的学生，应及时保持和学院党委的联系，若在校外住宿地址或联系方法发生改变时，必须及时通知学生家长、所在学院、班主任或导师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在校外住宿期满后，须及时到所在校区宿管办办理回校内住宿手续，并按期回校内住宿。如未按时回校申请住宿，则视作自动延长校外住宿申请，由此产生的一切后果由学生本人负责。</w:t>
      </w:r>
    </w:p>
    <w:p>
      <w:pPr>
        <w:pStyle w:val="Normal"/>
        <w:spacing w:lineRule="exact" w:line="460"/>
        <w:ind w:right="-835"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年龄未满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周岁的学生不得申请校外住宿。</w:t>
      </w:r>
    </w:p>
    <w:p>
      <w:pPr>
        <w:pStyle w:val="Normal"/>
        <w:spacing w:lineRule="exact" w:line="460"/>
        <w:ind w:right="-835"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Inden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169" w:h="15477"/>
      <w:pgMar w:left="1077" w:right="92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right="-22" w:firstLine="570"/>
    </w:pPr>
    <w:rPr>
      <w:rFonts w:ascii="华文新魏" w:hAnsi="华文新魏" w:eastAsia="华文新魏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3:00Z</dcterms:created>
  <dc:creator>董宏</dc:creator>
  <dc:description/>
  <cp:keywords/>
  <dc:language>en-US</dc:language>
  <cp:lastModifiedBy>AutoBVT</cp:lastModifiedBy>
  <cp:lastPrinted>2004-06-23T16:19:00Z</cp:lastPrinted>
  <dcterms:modified xsi:type="dcterms:W3CDTF">2015-07-03T02:45:00Z</dcterms:modified>
  <cp:revision>3</cp:revision>
  <dc:subject/>
  <dc:title>浙江大学新宇物业发展有限公司           XY-7</dc:title>
</cp:coreProperties>
</file>