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业与生物技术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生组织或社团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的职务（注：需填写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dc:language>en-US</dc:language>
  <cp:lastModifiedBy>哪吒</cp:lastModifiedBy>
  <dcterms:modified xsi:type="dcterms:W3CDTF">2020-09-09T06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