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农业与生物技术学院一团两中心联合纳新报名</w:t>
      </w:r>
      <w:r>
        <w:rPr/>
        <w:t>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09"/>
        <w:gridCol w:w="68"/>
        <w:gridCol w:w="1442"/>
        <w:gridCol w:w="133"/>
        <w:gridCol w:w="1100"/>
        <w:gridCol w:w="1366"/>
        <w:gridCol w:w="691"/>
        <w:gridCol w:w="1644"/>
      </w:tblGrid>
      <w:tr>
        <w:trPr>
          <w:trHeight w:val="526" w:hRule="atLeast"/>
          <w:cantSplit w:val="true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 本 信 息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姓名</w:t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性别</w:t>
            </w:r>
          </w:p>
        </w:tc>
        <w:tc>
          <w:tcPr>
            <w:tcW w:w="2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照片</w:t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&lt;</w:t>
            </w:r>
            <w:r>
              <w:rPr>
                <w:rFonts w:ascii="文鼎中楷简;宋体" w:hAnsi="文鼎中楷简;宋体" w:eastAsia="文鼎中楷简;宋体"/>
                <w:bCs/>
              </w:rPr>
              <w:t>必需</w:t>
            </w:r>
            <w:r>
              <w:rPr>
                <w:rFonts w:eastAsia="文鼎中楷简;宋体" w:ascii="文鼎中楷简;宋体" w:hAnsi="文鼎中楷简;宋体"/>
                <w:bCs/>
              </w:rPr>
              <w:t>&gt;</w:t>
            </w:r>
          </w:p>
        </w:tc>
      </w:tr>
      <w:tr>
        <w:trPr>
          <w:trHeight w:val="535" w:hRule="atLeas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学号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楷简;宋体" w:hAnsi="文鼎中楷简;宋体" w:eastAsia="文鼎中楷简;宋体" w:cs="文鼎中楷简;宋体"/>
                <w:bCs/>
              </w:rPr>
            </w:pPr>
            <w:r>
              <w:rPr>
                <w:rFonts w:eastAsia="文鼎中楷简;宋体" w:cs="文鼎中楷简;宋体" w:ascii="文鼎中楷简;宋体" w:hAnsi="文鼎中楷简;宋体"/>
                <w:bCs/>
              </w:rPr>
              <w:t xml:space="preserve">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研究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导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手机：</w:t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长号</w:t>
            </w:r>
            <w:r>
              <w:rPr>
                <w:rFonts w:eastAsia="文鼎中楷简;宋体" w:ascii="文鼎中楷简;宋体" w:hAnsi="文鼎中楷简;宋体"/>
                <w:bCs/>
              </w:rPr>
              <w:t>/</w:t>
            </w:r>
            <w:r>
              <w:rPr>
                <w:rFonts w:ascii="文鼎中楷简;宋体" w:hAnsi="文鼎中楷简;宋体" w:eastAsia="文鼎中楷简;宋体"/>
                <w:bCs/>
              </w:rPr>
              <w:t>短号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E-mail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申报中心</w:t>
            </w:r>
          </w:p>
        </w:tc>
        <w:tc>
          <w:tcPr>
            <w:tcW w:w="2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第一志愿</w:t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第二志愿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是否服从调剂</w:t>
            </w:r>
          </w:p>
        </w:tc>
      </w:tr>
      <w:tr>
        <w:trPr>
          <w:trHeight w:val="465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 xml:space="preserve">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 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</w:t>
            </w:r>
            <w:r>
              <w:rPr>
                <w:rFonts w:ascii="文鼎中楷简;宋体" w:hAnsi="文鼎中楷简;宋体" w:eastAsia="文鼎中楷简;宋体"/>
                <w:bCs/>
                <w:lang w:val="en-US" w:eastAsia="en-US"/>
              </w:rPr>
              <w:t xml:space="preserve">否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团委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1.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社会实践部  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</w:t>
            </w:r>
            <w:r>
              <w:rPr>
                <w:rFonts w:eastAsia="文鼎中楷简;宋体" w:ascii="文鼎中楷简;宋体" w:hAnsi="文鼎中楷简;宋体"/>
                <w:bCs/>
              </w:rPr>
              <w:t>2.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办公室  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</w:t>
            </w:r>
            <w:r>
              <w:rPr>
                <w:rFonts w:eastAsia="文鼎中楷简;宋体" w:ascii="文鼎中楷简;宋体" w:hAnsi="文鼎中楷简;宋体"/>
                <w:bCs/>
              </w:rPr>
              <w:t>3.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组织部  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</w:t>
            </w:r>
            <w:r>
              <w:rPr>
                <w:rFonts w:eastAsia="文鼎中楷简;宋体" w:ascii="文鼎中楷简;宋体" w:hAnsi="文鼎中楷简;宋体"/>
                <w:bCs/>
              </w:rPr>
              <w:t>4.</w:t>
            </w:r>
            <w:r>
              <w:rPr>
                <w:rFonts w:ascii="文鼎中楷简;宋体" w:hAnsi="文鼎中楷简;宋体" w:eastAsia="文鼎中楷简;宋体"/>
                <w:bCs/>
              </w:rPr>
              <w:t>新媒体工作室</w:t>
            </w:r>
          </w:p>
        </w:tc>
      </w:tr>
      <w:tr>
        <w:trPr>
          <w:trHeight w:val="442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两中心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文鼎中楷简;宋体" w:ascii="文鼎中楷简;宋体" w:hAnsi="文鼎中楷简;宋体"/>
                <w:bCs/>
              </w:rPr>
              <w:t>5.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职业发展中心 </w:t>
            </w:r>
            <w:r>
              <w:rPr>
                <w:rFonts w:eastAsia="文鼎中楷简;宋体" w:ascii="文鼎中楷简;宋体" w:hAnsi="文鼎中楷简;宋体"/>
                <w:bCs/>
              </w:rPr>
              <w:t>6.</w:t>
            </w:r>
            <w:r>
              <w:rPr>
                <w:rFonts w:ascii="文鼎中楷简;宋体" w:hAnsi="文鼎中楷简;宋体" w:eastAsia="文鼎中楷简;宋体"/>
                <w:bCs/>
              </w:rPr>
              <w:t>党员素质发展中心</w:t>
            </w:r>
          </w:p>
        </w:tc>
      </w:tr>
      <w:tr>
        <w:trPr>
          <w:trHeight w:val="3691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介绍</w:t>
            </w:r>
          </w:p>
        </w:tc>
        <w:tc>
          <w:tcPr>
            <w:tcW w:w="76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主要谈谈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社会工作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兴趣特长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请写下最能概述你自己的三个形容词。可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 w:cs="宋体;SimSun"/>
                <w:b/>
                <w:b/>
                <w:bCs/>
                <w:szCs w:val="21"/>
              </w:rPr>
            </w:pPr>
            <w:r>
              <w:rPr>
                <w:rFonts w:eastAsia="文鼎中楷简;宋体" w:cs="宋体;SimSun" w:ascii="文鼎中楷简;宋体" w:hAnsi="文鼎中楷简;宋体"/>
                <w:b/>
                <w:bCs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想</w:t>
            </w:r>
          </w:p>
        </w:tc>
        <w:tc>
          <w:tcPr>
            <w:tcW w:w="76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简述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对农学院一团两中心的了解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选择该中心的理由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日后工作的设想。可附页）</w:t>
            </w:r>
          </w:p>
          <w:p>
            <w:pPr>
              <w:pStyle w:val="Normal"/>
              <w:rPr>
                <w:rFonts w:ascii="文鼎中楷简;宋体" w:hAnsi="文鼎中楷简;宋体" w:eastAsia="文鼎中楷简;宋体" w:cs="宋体;SimSun"/>
                <w:bCs/>
                <w:sz w:val="18"/>
                <w:szCs w:val="18"/>
              </w:rPr>
            </w:pPr>
            <w:r>
              <w:rPr>
                <w:rFonts w:eastAsia="文鼎中楷简;宋体" w:cs="宋体;SimSun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b/>
        </w:rPr>
        <w:t>1</w:t>
      </w:r>
      <w:r>
        <w:rPr>
          <w:b/>
        </w:rPr>
        <w:t>、</w:t>
      </w:r>
      <w:r>
        <w:rPr/>
        <w:t>请将报名表以及个人简历于</w:t>
      </w:r>
      <w:r>
        <w:rPr/>
        <w:t>9</w:t>
      </w:r>
      <w:r>
        <w:rPr/>
        <w:t>月</w:t>
      </w:r>
      <w:r>
        <w:rPr/>
        <w:t>20</w:t>
      </w:r>
      <w:r>
        <w:rPr/>
        <w:t>日前交至农学院</w:t>
      </w:r>
      <w:r>
        <w:rPr/>
        <w:t>A</w:t>
      </w:r>
      <w:r>
        <w:rPr/>
        <w:t>座</w:t>
      </w:r>
      <w:r>
        <w:rPr/>
        <w:t>A227</w:t>
      </w:r>
      <w:r>
        <w:rPr/>
        <w:t>室，并在农学院思政网“碧水青禾”</w:t>
      </w:r>
      <w:r>
        <w:rPr/>
        <w:t>-</w:t>
      </w:r>
      <w:r>
        <w:rPr/>
        <w:t>研究生通知下载电子表，将电子版报名表和个人简历于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24:00</w:t>
      </w:r>
      <w:r>
        <w:rPr/>
        <w:t>前，以邮件名“报名表：姓名</w:t>
      </w:r>
      <w:r>
        <w:rPr/>
        <w:t>+</w:t>
      </w:r>
      <w:r>
        <w:rPr/>
        <w:t>第一志愿”的形式发送至邮箱：</w:t>
      </w:r>
      <w:hyperlink r:id="rId2">
        <w:r>
          <w:rPr>
            <w:rStyle w:val="InternetLink"/>
            <w:rFonts w:cs="Times New Roman"/>
            <w:sz w:val="21"/>
            <w:szCs w:val="24"/>
          </w:rPr>
          <w:t>jgzzero@163.com</w:t>
        </w:r>
      </w:hyperlink>
      <w:r>
        <w:rPr/>
        <w:t>。</w:t>
      </w:r>
    </w:p>
    <w:p>
      <w:pPr>
        <w:pStyle w:val="Normal"/>
        <w:rPr/>
      </w:pPr>
      <w:r>
        <w:rPr>
          <w:b/>
        </w:rPr>
        <w:t>*2</w:t>
      </w:r>
      <w:r>
        <w:rPr>
          <w:b/>
        </w:rPr>
        <w:t>、</w:t>
      </w:r>
      <w:r>
        <w:rPr/>
        <w:t>面试通知将以短信形式发送，请保持手机畅通；如有疑问联系：石同学，手机：</w:t>
      </w:r>
      <w:r>
        <w:rPr/>
        <w:t>18667033573</w:t>
      </w:r>
      <w:r>
        <w:rPr/>
        <w:t>。</w:t>
      </w:r>
    </w:p>
    <w:p>
      <w:pPr>
        <w:pStyle w:val="Normal"/>
        <w:rPr/>
      </w:pPr>
      <w:r>
        <w:rPr>
          <w:b/>
        </w:rPr>
        <w:t>*3</w:t>
      </w:r>
      <w:r>
        <w:rPr>
          <w:b/>
        </w:rPr>
        <w:t>、</w:t>
      </w:r>
      <w:r>
        <w:rPr/>
        <w:t>申报者可关注“浙大农学研究生”微信公众平台，了解更多纳新资讯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中楷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67250" cy="4191000"/>
          <wp:effectExtent l="0" t="0" r="0" b="0"/>
          <wp:wrapNone/>
          <wp:docPr id="1" name="WordPictureWatermark4249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49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419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zzero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9:00Z</dcterms:created>
  <dc:creator>Administrator</dc:creator>
  <dc:description/>
  <cp:keywords/>
  <dc:language>en-US</dc:language>
  <cp:lastModifiedBy>蒋广壮</cp:lastModifiedBy>
  <cp:lastPrinted>2015-09-09T13:01:00Z</cp:lastPrinted>
  <dcterms:modified xsi:type="dcterms:W3CDTF">2016-09-09T07:36:00Z</dcterms:modified>
  <cp:revision>6</cp:revision>
  <dc:subject/>
  <dc:title>浙江大学第四届博士生会纳新表</dc:title>
</cp:coreProperties>
</file>