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75"/>
      </w:tblGrid>
      <w:tr>
        <w:trPr>
          <w:trHeight w:val="38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 </w:t>
            </w:r>
            <w:r>
              <w:rPr>
                <w:rFonts w:ascii="仿宋_GB2312;仿宋" w:hAnsi="仿宋_GB2312;仿宋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</w:rPr>
              <w:instrText xml:space="preserve"> MERGEFIELD 介绍信号码 </w:instrTex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eastAsia="仿宋_GB2312;仿宋"/>
              </w:rPr>
              <w:t>2022</w: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（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号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系中共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instrText xml:space="preserve"> MERGEFIELD 正式预备dy </w:instrText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t>正式</w:t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预备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）党员，组织关系由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中共浙江大学农业与生物技术学院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fldChar w:fldCharType="begin"/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instrText xml:space="preserve"> MERGEFIELD 所在支部名称 </w:instrText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t>xxx本科生第一党支部</w:t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>委员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转往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中共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fldChar w:fldCharType="begin"/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instrText xml:space="preserve"> MERGEFIELD 组织关系转往何处（dw1） </w:instrText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t>xxx支部委员会</w:t>
            </w:r>
            <w:r>
              <w:rPr>
                <w:sz w:val="24"/>
                <w:u w:val="single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  <w:lang w:val="en-US" w:eastAsia="zh-CN"/>
              </w:rPr>
              <w:t>支部书记或组织委员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fldChar w:fldCharType="begin"/>
            </w:r>
            <w:r>
              <w:rPr>
                <w:u w:val="single"/>
                <w:sz w:val="24"/>
                <w:szCs w:val="28"/>
                <w:rFonts w:ascii="仿宋_GB2312;仿宋" w:hAnsi="仿宋_GB2312;仿宋" w:eastAsia="仿宋_GB2312;仿宋"/>
              </w:rPr>
              <w:instrText xml:space="preserve"> MERGEFIELD 接收党支部经办人联系方式 </w:instrText>
            </w:r>
            <w:r>
              <w:rPr>
                <w:u w:val="single"/>
                <w:sz w:val="24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4"/>
                <w:szCs w:val="28"/>
                <w:rFonts w:ascii="仿宋_GB2312;仿宋" w:hAnsi="仿宋_GB2312;仿宋" w:eastAsia="仿宋_GB2312;仿宋"/>
              </w:rPr>
              <w:t>15376986016</w:t>
            </w:r>
            <w:r>
              <w:rPr>
                <w:u w:val="single"/>
                <w:sz w:val="24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党费交至</w:t>
            </w:r>
            <w:r>
              <w:rPr>
                <w:rFonts w:ascii="仿宋_GB2312;仿宋" w:hAnsi="仿宋_GB2312;仿宋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</w:rPr>
              <w:instrText xml:space="preserve"> DATE \@"yyyy\年M\月" </w:instrTex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eastAsia="仿宋_GB2312;仿宋"/>
              </w:rPr>
              <w:t>2026年7月</w: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instrText xml:space="preserve"> DATE \@"yyyy\年M\月d\日" </w:instrText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t>2026年7月29日</w:t>
            </w:r>
            <w:r>
              <w:rPr>
                <w:sz w:val="24"/>
                <w:szCs w:val="28"/>
                <w:rFonts w:eastAsia="仿宋_GB2312;仿宋" w:ascii="仿宋_GB2312;仿宋" w:hAnsi="仿宋_GB2312;仿宋"/>
              </w:rPr>
              <w:fldChar w:fldCharType="end"/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盖骑缝章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48590</wp:posOffset>
                </wp:positionV>
                <wp:extent cx="7543800" cy="27940"/>
                <wp:effectExtent l="635" t="6350" r="635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7pt" to="503.95pt,13.85pt" ID="直线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共产党党员组织关系介绍信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 </w:t>
            </w:r>
            <w:r>
              <w:rPr>
                <w:rFonts w:ascii="仿宋_GB2312;仿宋" w:hAnsi="仿宋_GB2312;仿宋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</w:rPr>
              <w:instrText xml:space="preserve"> MERGEFIELD 介绍信号码 </w:instrTex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eastAsia="仿宋_GB2312;仿宋"/>
              </w:rPr>
              <w:t>2021-228</w: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 </w:t>
            </w:r>
          </w:p>
          <w:p>
            <w:pPr>
              <w:pStyle w:val="Normal"/>
              <w:spacing w:lineRule="auto" w:line="360"/>
              <w:ind w:left="71" w:right="7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农学院党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71" w:right="71"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男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性别（xb） </w:instrTex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t>女</w: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族，系中共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正式预备dy </w:instrTex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t>正式</w: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预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党员，身份证号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介绍信抬头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介绍信抬头 </w:instrTex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t xml:space="preserve">                </w: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，由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中共浙江大学农业与生物技术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所在支部名称 </w:instrTex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t>xxxx党支部</w: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去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中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组织关系转往何处（dw1） </w:instrTex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t>xxxx支部委员会</w: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请转接组织关系。党员联系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fldChar w:fldCharType="begin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党员联系方式（demo） </w:instrTex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t>15854559885</w:t>
            </w:r>
            <w:r>
              <w:rPr>
                <w:u w:val="single"/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紧急联系人（党员的直系亲属或配偶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xxx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71" w:right="71"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党费已交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instrText xml:space="preserve"> DATE \@"'xxxx'yy'y年'M\月" </w:instrTex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t>xxxx26y年7月</w: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</w:p>
          <w:p>
            <w:pPr>
              <w:pStyle w:val="Normal"/>
              <w:ind w:left="71" w:right="71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有效期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）毕业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instrText xml:space="preserve"> MERGEFIELD 毕业年月 </w:instrTex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t>2021年6月</w:t>
            </w:r>
            <w:r>
              <w:rPr>
                <w:sz w:val="28"/>
                <w:szCs w:val="28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71" w:right="71" w:firstLine="67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left="71" w:right="71" w:hanging="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instrText xml:space="preserve"> DATE \@"yyyy\年M\月d\日" </w:instrText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t>2026年7月29日</w:t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微软用户</dc:creator>
  <dc:description/>
  <dc:language>en-US</dc:language>
  <cp:lastModifiedBy>家利</cp:lastModifiedBy>
  <cp:lastPrinted>2021-12-10T17:25:00Z</cp:lastPrinted>
  <dcterms:modified xsi:type="dcterms:W3CDTF">2022-06-19T02:30:3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135BF7D24990A7F27275DEC45C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