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农业与生物技术学院“先烈文化”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7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名 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信 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正式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预备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群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数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负责人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团支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内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项目活动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类 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优秀项目     □一般项目（请在对应内划“√”）</w:t>
            </w:r>
          </w:p>
        </w:tc>
      </w:tr>
      <w:tr>
        <w:trPr>
          <w:trHeight w:val="5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排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（填写每项活动具体内容、活动方式、活动时间、参加对象，可另附纸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果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经费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预计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预计金额（元）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合计：     元 （可另附详表）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学院团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意 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29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核是否同意结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13:00Z</dcterms:created>
  <dc:creator>Administrator</dc:creator>
  <dc:description/>
  <dc:language>en-US</dc:language>
  <cp:lastModifiedBy>农团团</cp:lastModifiedBy>
  <dcterms:modified xsi:type="dcterms:W3CDTF">2024-10-25T03:58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31F551620EF49F77DE965ABF9A269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