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浙江大学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学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青团浙江大学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微软用户</dc:creator>
  <dc:description/>
  <cp:keywords/>
  <dc:language>en-US</dc:language>
  <cp:lastModifiedBy>kn perfect</cp:lastModifiedBy>
  <cp:lastPrinted>2018-05-25T15:02:00Z</cp:lastPrinted>
  <dcterms:modified xsi:type="dcterms:W3CDTF">2019-11-27T11:35:00Z</dcterms:modified>
  <cp:revision>2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