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一团两中心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联合</w:t>
      </w:r>
      <w:r>
        <w:rPr>
          <w:rFonts w:ascii="黑体" w:hAnsi="黑体" w:eastAsia="黑体"/>
          <w:b/>
          <w:bCs/>
          <w:sz w:val="32"/>
          <w:szCs w:val="32"/>
        </w:rPr>
        <w:t>纳新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1"/>
        <w:gridCol w:w="1551"/>
        <w:gridCol w:w="138"/>
        <w:gridCol w:w="1131"/>
        <w:gridCol w:w="1404"/>
        <w:gridCol w:w="711"/>
        <w:gridCol w:w="1719"/>
      </w:tblGrid>
      <w:tr>
        <w:trPr>
          <w:trHeight w:val="555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部 门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12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1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办公室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2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>组织部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3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团委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社会实践部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</w:rPr>
              <w:t>4.</w:t>
            </w:r>
            <w:r>
              <w:rPr>
                <w:rFonts w:ascii="文鼎中楷简;宋体" w:hAnsi="文鼎中楷简;宋体" w:eastAsia="文鼎中楷简;宋体"/>
                <w:bCs/>
              </w:rPr>
              <w:t>新媒体工作室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</w:t>
            </w:r>
            <w:r>
              <w:rPr>
                <w:rFonts w:eastAsia="文鼎中楷简;宋体" w:ascii="文鼎中楷简;宋体" w:hAnsi="文鼎中楷简;宋体"/>
                <w:bCs/>
              </w:rPr>
              <w:t>5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职业发展中心 </w:t>
            </w:r>
          </w:p>
        </w:tc>
      </w:tr>
      <w:tr>
        <w:trPr>
          <w:trHeight w:val="1635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我 介 绍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性格特征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特长爱好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自我评价。</w:t>
            </w:r>
            <w:r>
              <w:rPr>
                <w:rFonts w:ascii="宋体" w:hAnsi="宋体" w:cs="宋体"/>
                <w:sz w:val="21"/>
                <w:szCs w:val="21"/>
              </w:rPr>
              <w:t>可附页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both"/>
              <w:rPr>
                <w:rFonts w:ascii="文鼎中楷简;宋体" w:hAnsi="文鼎中楷简;宋体" w:eastAsia="文鼎中楷简;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 人 经 历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学习、工作、实践经历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曾获荣誉。</w:t>
            </w:r>
            <w:r>
              <w:rPr>
                <w:rFonts w:ascii="宋体" w:hAnsi="宋体" w:cs="宋体"/>
                <w:sz w:val="21"/>
                <w:szCs w:val="21"/>
              </w:rPr>
              <w:t>可附页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设 想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对一团两中心的了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择该部门的</w:t>
            </w:r>
            <w:r>
              <w:rPr>
                <w:rFonts w:ascii="宋体" w:hAnsi="宋体" w:cs="宋体"/>
                <w:szCs w:val="21"/>
              </w:rPr>
              <w:t xml:space="preserve">理由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宋体"/>
                <w:szCs w:val="21"/>
              </w:rPr>
              <w:t>工作设想。可附页）</w:t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注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172720</wp:posOffset>
            </wp:positionV>
            <wp:extent cx="959485" cy="9594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sz w:val="18"/>
          <w:szCs w:val="18"/>
        </w:rPr>
        <w:t>请将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纸质版</w:t>
      </w:r>
      <w:r>
        <w:rPr>
          <w:rFonts w:ascii="宋体" w:hAnsi="宋体" w:cs="宋体"/>
          <w:b w:val="false"/>
          <w:bCs w:val="false"/>
          <w:sz w:val="18"/>
          <w:szCs w:val="18"/>
        </w:rPr>
        <w:t>报名表及个人简历于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</w:rPr>
        <w:t>月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2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18"/>
          <w:szCs w:val="18"/>
        </w:rPr>
        <w:t>日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18"/>
          <w:szCs w:val="18"/>
        </w:rPr>
        <w:t>前交至农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生院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A</w:t>
      </w:r>
      <w:r>
        <w:rPr>
          <w:rFonts w:ascii="宋体" w:hAnsi="宋体" w:cs="宋体"/>
          <w:b w:val="false"/>
          <w:bCs w:val="false"/>
          <w:sz w:val="18"/>
          <w:szCs w:val="18"/>
        </w:rPr>
        <w:t>座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2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18"/>
          <w:szCs w:val="18"/>
        </w:rPr>
        <w:t>室，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同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将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电子版报名表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与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简历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发送至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18"/>
            <w:szCs w:val="18"/>
            <w:lang w:val="en-US" w:eastAsia="zh-CN"/>
          </w:rPr>
          <w:t>21716211@zju.edu.cn</w:t>
        </w:r>
      </w:hyperlink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，邮件主题以“农学院一团两中心纳新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第一志愿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姓名”的形式命名（电子表可从农学院思政网“碧水青禾—研究生通知”下载）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农生院党员素质发展中心暂不参与本次纳新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面试通知将以短信形式发送，请保持手机畅通；如有疑问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18"/>
          <w:szCs w:val="18"/>
        </w:rPr>
        <w:t>联系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许</w:t>
      </w:r>
      <w:r>
        <w:rPr>
          <w:rFonts w:ascii="宋体" w:hAnsi="宋体" w:cs="宋体"/>
          <w:b w:val="false"/>
          <w:bCs/>
          <w:sz w:val="18"/>
          <w:szCs w:val="18"/>
        </w:rPr>
        <w:t>同学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3777391492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、申报者可关注“浙大农学研究生”微信公众平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以</w:t>
      </w:r>
      <w:r>
        <w:rPr>
          <w:rFonts w:ascii="宋体" w:hAnsi="宋体" w:cs="宋体"/>
          <w:b w:val="false"/>
          <w:bCs/>
          <w:sz w:val="18"/>
          <w:szCs w:val="18"/>
        </w:rPr>
        <w:t>了解更多纳新资讯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2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8;&#30005;&#23376;&#29256;&#25253;&#21517;&#34920;&#19982;&#31616;&#21382;&#21457;&#36865;&#33267;&#37038;&#31665;21716211@zj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Administrator</dc:creator>
  <dc:description/>
  <dc:language>en-US</dc:language>
  <cp:lastModifiedBy>许静雯</cp:lastModifiedBy>
  <cp:lastPrinted>2015-09-09T13:01:00Z</cp:lastPrinted>
  <dcterms:modified xsi:type="dcterms:W3CDTF">2018-09-21T02:32:57Z</dcterms:modified>
  <cp:revision>6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