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学术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3-2014</w:t>
      </w:r>
      <w:r>
        <w:rPr/>
        <w:t>、</w:t>
      </w:r>
      <w:r>
        <w:rPr/>
        <w:t>2015-2016</w:t>
      </w:r>
      <w:r>
        <w:rPr/>
        <w:t>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4-2015</w:t>
      </w:r>
      <w:r>
        <w:rPr/>
        <w:t>整理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国内一级学术期刊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</w:t>
      </w:r>
      <w:r>
        <w:rPr/>
        <w:t>期刊）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7"/>
        <w:gridCol w:w="2977"/>
      </w:tblGrid>
      <w:tr>
        <w:trPr>
          <w:tblHeader w:val="true"/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6134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0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1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bookmarkEnd w:id="1"/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796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68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02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1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5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1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国内</w:t>
      </w:r>
      <w:r>
        <w:rPr/>
        <w:t>核心期刊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04"/>
        <w:gridCol w:w="1990"/>
        <w:gridCol w:w="1560"/>
      </w:tblGrid>
      <w:tr>
        <w:trPr>
          <w:tblHeader w:val="true"/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ISS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Automat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4-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5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2-9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9-85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68-9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7-77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4-91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Metallurgica Sinica(English Letters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5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cta Pharmaceutica Sinica B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1-3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0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Climate Change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Manufactu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1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8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nalysis in Theory and Appl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0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Geo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9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athematics. Series B, A Journal of 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0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Herpetolog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68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tmospheric and Oceanic Science Lett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8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vian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5-39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one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uilding Simul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6-35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ncer Biology and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9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ellular &amp; Molecular Immu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0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City Planning Review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Commun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4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a Ocean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0-54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Acous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7-97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3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Biomed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6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6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5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0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Electron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-46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Geo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4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Integrativ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4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3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Natural Medicin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5-5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4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76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254-5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Traumat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2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Medical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6-6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Medical Sciences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2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Physics. B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0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Physics. 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Mathemat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6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ntrol Theory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9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fence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4-91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Engineering and Engineering Vibra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6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Research in Chin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91-4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ntomotaxonomi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86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rest Ecosystem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3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Forestry Studies in China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ic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3-7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9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in Ener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7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rontiers of Architectur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Chemical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Computer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2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Earth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Environmental Science &amp; Engineer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2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rontiers of Information Technology &amp; Electro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9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aterials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athematics in Chin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34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echanica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rontiers of Optoelectron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4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rontiers of Structural and Civil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4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2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oscience Fronti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Geo-spatial Information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patobiliary &amp; Pancreatic Diseases Internat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9-38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6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grative Zo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9-48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Automation and Compu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76-81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Digital Eart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3-89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Disaster Risk Scien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Minerals, Metallur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7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Mining Science and 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Or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8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International Journal of Sediment Research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Soil and Water Conservation R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3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cupuncture and Tuina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5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Advanced Ceram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6-4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nimal Science and Bio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7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rid Land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7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Bionic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entral South University of Techno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Chinese Pharmaceut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0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94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Journal of Control Theory and Applications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arth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lectronic Science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Energy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9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7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3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Geriatric Card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Integrative Agricultu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ntegrativ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Iron and Steel Research, Internat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rine Science and Applic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terials Science &amp;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athematical Research with Appl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6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easurement Science and Instrumen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eteorolog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Molecular Cell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7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Mountain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Ot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alaeogeograph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3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artial Differential Equ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4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harmaceutical Analysi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71-82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Plant Ec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2-99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7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eproduction and Contracep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esources and Ec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Rock Mechanics and Geotechnical E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74-7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emiconducto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atics and Evolu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Engineering and Electronic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1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Informa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8-99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Systems Science and Systems Eng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he Operations Research Society of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4-66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hermal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Traditional Chinese Medicin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29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andscape Architecture Fronti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4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ght:Science &amp; Applicat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5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no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-0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tional Science Review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euroscience Bulleti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70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0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merical Mathematics Theory, Methods and App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9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troleum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otonic Senso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2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0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gress in Natural Science: Materials Inter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in &amp; Cel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Quantitative Bi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Research in Astronomy and Astrophys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ce Science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Bulleti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92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Chemis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2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Earth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Information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cience China. Life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Material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82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Math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2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Physics, Mechanics &amp; Astronom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cience China. Technologic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ciences in Cold and Arid Region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38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nghai Archives of Psychiatr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8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Crop Journal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4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Journal of Biomedical Resear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 Journal of China Universities of Posts a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8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Theoretical and Applied Mechanics Letter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nsactions of Nanjing University of Aeronau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nsactions of Nonferrous Metals Society of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3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inghua Science and Technology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7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Water Science and Engineering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ld Journal of Acupuncture-Moxibustion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rld Journal of Pediatr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8-8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uhan University Journal of Natural Science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oological Systematics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0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方民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9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9-8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6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6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9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5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0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76-0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1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5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6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4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3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2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7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8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3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63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4-09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7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8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3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0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3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8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7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舶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2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8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0-86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40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7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3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7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74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7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6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0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8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5-4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9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3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1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信息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0-8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2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下空间与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0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9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3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8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6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1-57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25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5-53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87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5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4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0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1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2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2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4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1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7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6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3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力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物分类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0-3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俄罗斯东欧中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76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9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3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3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灾减灾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1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2-08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1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4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4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5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0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4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27-7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8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6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0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5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9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7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7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地质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6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0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9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2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6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4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7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3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地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5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7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2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3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8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2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5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1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9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9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09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5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外经济贸易大学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0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7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7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0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哈尔滨工程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67-62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6-14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4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3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0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3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渔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9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0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0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9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0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3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0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2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0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楼梦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9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8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红外与激光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2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0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7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4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4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29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0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6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6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0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6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46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6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1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1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1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7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4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4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6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5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6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9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1-37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6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9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火炸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8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4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3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3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3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因组学与应用生物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6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28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8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4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5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0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工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4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3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工程与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3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3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科学与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0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8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材料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3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86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9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1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运输系统工程与信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7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28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0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2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8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7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介入放射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9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60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7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0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1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7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9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3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军事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99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3-2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古与文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1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1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5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间控制技术与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1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1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物岩石地球化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8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5-2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州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4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4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7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9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00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9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7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7-62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产化学与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3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6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8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4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6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57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9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2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2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9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8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密码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7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1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5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7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9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2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水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7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9-5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6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4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艺术学院学报（美术与设计版）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6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5-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4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23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404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8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68-15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0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7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候变化研究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5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6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4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5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0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0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2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5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9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6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9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3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74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0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2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3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1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3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47-6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78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4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色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7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8-04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8-04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7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5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9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2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2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1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0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5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1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4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7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3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6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8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7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阳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5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2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8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29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9-77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毒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8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9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8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2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2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7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天然气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7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物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4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7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8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8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7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3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9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7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用菌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59-8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3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83-02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0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9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8-6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1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82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43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1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90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77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color w:val="000000"/>
                <w:kern w:val="0"/>
                <w:sz w:val="20"/>
                <w:szCs w:val="20"/>
              </w:rPr>
              <w:t>. A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4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5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7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7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0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7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0-6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3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4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塑性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0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1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2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2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与工程技术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93-2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9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1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然气地球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9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3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6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06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7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4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5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1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04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2-3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7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69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7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8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64-39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0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3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7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5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3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6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6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1-47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1-47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5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5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2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24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9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4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7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5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1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8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2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科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3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7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94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9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731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7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4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传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传媒大学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5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3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1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4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80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5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5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1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6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9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1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6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38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56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4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3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4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7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2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6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3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6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6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0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烟草科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53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性油气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89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3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4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4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03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遥感信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1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7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2-7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04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2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0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5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82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昆虫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3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9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3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8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8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5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地质与采收率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96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0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7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渔业科学进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0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2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9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7-94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3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1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6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9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3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00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45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8-7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6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60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筹与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9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载人航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8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8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82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88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4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2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92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农林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7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5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2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420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68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8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5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9-15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分类与资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8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8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生理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1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18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8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29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智能系统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7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5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8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安全生产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19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编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9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表面工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55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88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1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8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肺癌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4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感染与化疗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7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4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58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骨质疏松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71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207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7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1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34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08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9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06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48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84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1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康复理论与实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7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2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6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67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71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2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27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院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61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科学院院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0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5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9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9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2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36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药理学与治疗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68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脑血管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59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45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4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43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508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3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9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26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97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9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2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2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1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39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生物防治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3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8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验动物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2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2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1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22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46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17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7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水土保持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2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1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6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7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98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6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土壤与肥料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62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93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66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76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67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6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1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血吸虫病防治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66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36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循证儿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5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5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烟草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5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9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57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0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2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51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52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90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79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4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3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5-2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真菌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38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81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8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创伤骨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7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2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29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-42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8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34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7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核医学与分子影像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28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9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临床营养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63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临床营养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5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9-35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4-17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2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0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054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糖尿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5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危重病急救医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5-43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1-02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-00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20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97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1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4-84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4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5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3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72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433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9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2-35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29-6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1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-85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9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4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97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859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16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07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肿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74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-58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582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3-36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3-825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-38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-49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12-36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-7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-02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6-13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6:00Z</dcterms:created>
  <dc:creator>微软用户</dc:creator>
  <dc:description/>
  <cp:keywords/>
  <dc:language>en-US</dc:language>
  <cp:lastModifiedBy>李晨虹</cp:lastModifiedBy>
  <dcterms:modified xsi:type="dcterms:W3CDTF">2016-12-29T07:29:00Z</dcterms:modified>
  <cp:revision>29</cp:revision>
  <dc:subject/>
  <dc:title>一级期刊340种（其中权威期刊19种）：</dc:title>
</cp:coreProperties>
</file>