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申请了一笔国家助学贷款，某天他收到银行短信，提示贷款已经发放，当他兴冲冲的跑去</w:t>
      </w:r>
      <w:r>
        <w:rPr>
          <w:rFonts w:cs="宋体;SimSun" w:ascii="宋体;SimSun" w:hAnsi="宋体;SimSun"/>
          <w:szCs w:val="21"/>
        </w:rPr>
        <w:t>ATM</w:t>
      </w:r>
      <w:r>
        <w:rPr>
          <w:rFonts w:ascii="宋体;SimSun" w:hAnsi="宋体;SimSun" w:cs="宋体;SimSun"/>
          <w:szCs w:val="21"/>
        </w:rPr>
        <w:t>机查询银行卡余额后却失望的发现他的卡中并没有钱，请问这是什么原因？（</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要求“专款专用”，贷款申请成功后，银行负责把款项直接划入学校账户，学校用该款项帮学生代缴学杂费。若学生已自付学杂费，学校再统一将款项划回学生账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为什么助学贷款申请时要除了留申请人的电话号码外，还要留存其家庭电话以及一个非直系亲属的联系人的电话？（</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如若借款人进入还款期后产生逾期情况，那么银行会定期进行催收，银行有权在不通知违约借款人的情况下对借款人留存的其他的联系方式进行催款，请勿产生异议。）</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收到学院通知，得知其国家助学贷款的申请已经通过，在签订合同前需前往中行办理一张借记卡。办卡途中柜面工作人员向</w:t>
      </w:r>
      <w:r>
        <w:rPr>
          <w:rFonts w:cs="宋体;SimSun" w:ascii="宋体;SimSun" w:hAnsi="宋体;SimSun"/>
          <w:szCs w:val="21"/>
        </w:rPr>
        <w:t>A</w:t>
      </w:r>
      <w:r>
        <w:rPr>
          <w:rFonts w:ascii="宋体;SimSun" w:hAnsi="宋体;SimSun" w:cs="宋体;SimSun"/>
          <w:szCs w:val="21"/>
        </w:rPr>
        <w:t>同学介绍，该卡实质为一张普通的借记卡，且中行已为学生做了“终身免年费，免年费”的优惠，一般只有中行内部员工及</w:t>
      </w:r>
      <w:r>
        <w:rPr>
          <w:rFonts w:cs="宋体;SimSun" w:ascii="宋体;SimSun" w:hAnsi="宋体;SimSun"/>
          <w:szCs w:val="21"/>
        </w:rPr>
        <w:t>VIP</w:t>
      </w:r>
      <w:r>
        <w:rPr>
          <w:rFonts w:ascii="宋体;SimSun" w:hAnsi="宋体;SimSun" w:cs="宋体;SimSun"/>
          <w:szCs w:val="21"/>
        </w:rPr>
        <w:t>客户才可享受，若</w:t>
      </w:r>
      <w:r>
        <w:rPr>
          <w:rFonts w:cs="宋体;SimSun" w:ascii="宋体;SimSun" w:hAnsi="宋体;SimSun"/>
          <w:szCs w:val="21"/>
        </w:rPr>
        <w:t>A</w:t>
      </w:r>
      <w:r>
        <w:rPr>
          <w:rFonts w:ascii="宋体;SimSun" w:hAnsi="宋体;SimSun" w:cs="宋体;SimSun"/>
          <w:szCs w:val="21"/>
        </w:rPr>
        <w:t>同学毕业以后也可以一直使用。那么除此之外，请问这张卡跟助学贷款有什么关系，默认开通的网上银行对助学贷款又有什么帮助？（</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该卡为助学贷款还款所用，开通网上银行后可以查看助学贷款每个月还款计划，比如每个月应该还多少钱等。）</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如学生想要更改上述还款账号，那么需要怎么做？（</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必须本人到中行助贷办公室办理相关手续。）</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今年刚成功申请一笔国家助学贷款，发现一个很奇怪的现象：每个月一号他都会收到银行短信，提示贷款已扣款，但他的还款账户，也就是他的卡上的钱却没有少，请问这是什么原因？（</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利息实行“学生在校期间利息</w:t>
      </w:r>
      <w:r>
        <w:rPr>
          <w:rFonts w:cs="宋体;SimSun" w:ascii="宋体;SimSun" w:hAnsi="宋体;SimSun"/>
          <w:b/>
          <w:szCs w:val="21"/>
        </w:rPr>
        <w:t>100%</w:t>
      </w:r>
      <w:r>
        <w:rPr>
          <w:rFonts w:ascii="宋体;SimSun" w:hAnsi="宋体;SimSun" w:cs="宋体;SimSun"/>
          <w:b/>
          <w:szCs w:val="21"/>
        </w:rPr>
        <w:t>由国家财政贴息”的政策，所以学生在校期间无须本人支付贷款利息，但银行本着学生应该拥有贷款账户知情权的原则，每个月都会按时向学生发送贷款扣款信息，并且只要学生在银行留存的地址正确，每两个月还会寄相应对账单。）</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上大学期间有一笔国家助学贷款，他毕业后去北京工作，原先的地址与联系方式都有变化，根据合同中协议“借款学生毕业后工作单位、联系方式有变动，必须及时将变更信息告知经办行”，请问他应该通过怎么样的途径去变更他的个人信息？对他自己来说，这样做又有何好处？（</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现在中国银行已经实现全国联网，若要修改个人信息，只需本人持身份证原件，就近去中行营业网点的柜台即可。只有留存在银行的信息准确，贷款人才可以每个月收到银行的扣款信息，才可以收到银行寄送的贷款对账单。）</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进了世界五百强企业，月薪过万，想起毕业后就不再享受国家财政贴息，助贷利率等同于同期商业贷款的基准利率，于是他就寻思着要提前还贷，但由于他人在外地，无法亲自到银行办理提前还贷的手续。请问国家助学贷款提前还款可以申请代办吗？如若可以，代办需要代哪些东西呢？有什么注意事项？（</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提前还款可以委托代办，只需代办人带上</w:t>
      </w:r>
      <w:r>
        <w:rPr>
          <w:rFonts w:cs="宋体;SimSun" w:ascii="宋体;SimSun" w:hAnsi="宋体;SimSun"/>
          <w:b/>
          <w:szCs w:val="21"/>
        </w:rPr>
        <w:t>A</w:t>
      </w:r>
      <w:r>
        <w:rPr>
          <w:rFonts w:ascii="宋体;SimSun" w:hAnsi="宋体;SimSun" w:cs="宋体;SimSun"/>
          <w:b/>
          <w:szCs w:val="21"/>
        </w:rPr>
        <w:t>同学的身份证复印件、代办人的身份证原件、代办委托书，以及还款所需钱款即可。注意：银行没有权利从客户账中扣钱，所以若</w:t>
      </w:r>
      <w:r>
        <w:rPr>
          <w:rFonts w:cs="宋体;SimSun" w:ascii="宋体;SimSun" w:hAnsi="宋体;SimSun"/>
          <w:b/>
          <w:szCs w:val="21"/>
        </w:rPr>
        <w:t>A</w:t>
      </w:r>
      <w:r>
        <w:rPr>
          <w:rFonts w:ascii="宋体;SimSun" w:hAnsi="宋体;SimSun" w:cs="宋体;SimSun"/>
          <w:b/>
          <w:szCs w:val="21"/>
        </w:rPr>
        <w:t>同学把还款的钱存入卡中，还需把卡及卡的取款密码给代办人，否则还是无法办理还款业务。）</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其助学贷款也随之进入还款期，某几次由于工作繁忙，他往往超过还款日才将钱存入还款账户，而且每次还款他都算准要扣的钱，一分不多一分不少的存入账户。虽然</w:t>
      </w:r>
      <w:r>
        <w:rPr>
          <w:rFonts w:cs="宋体;SimSun" w:ascii="宋体;SimSun" w:hAnsi="宋体;SimSun"/>
          <w:szCs w:val="21"/>
        </w:rPr>
        <w:t>A</w:t>
      </w:r>
      <w:r>
        <w:rPr>
          <w:rFonts w:ascii="宋体;SimSun" w:hAnsi="宋体;SimSun" w:cs="宋体;SimSun"/>
          <w:szCs w:val="21"/>
        </w:rPr>
        <w:t>同学会迟还或者稍微少还一点贷款，但是他还是做到了事后还清，像他这种情况，只是没有按还款计划及时还款，也算逾期现象吗？请问这样会造成什么后果？为了避免出现这种情况，</w:t>
      </w:r>
      <w:r>
        <w:rPr>
          <w:rFonts w:cs="宋体;SimSun" w:ascii="宋体;SimSun" w:hAnsi="宋体;SimSun"/>
          <w:szCs w:val="21"/>
        </w:rPr>
        <w:t>A</w:t>
      </w:r>
      <w:r>
        <w:rPr>
          <w:rFonts w:ascii="宋体;SimSun" w:hAnsi="宋体;SimSun" w:cs="宋体;SimSun"/>
          <w:szCs w:val="21"/>
        </w:rPr>
        <w:t>同学又应该怎么做？（</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首先，其次，</w:t>
      </w:r>
      <w:r>
        <w:rPr>
          <w:rFonts w:cs="宋体;SimSun" w:ascii="宋体;SimSun" w:hAnsi="宋体;SimSun"/>
          <w:b/>
          <w:szCs w:val="21"/>
        </w:rPr>
        <w:t>A</w:t>
      </w:r>
      <w:r>
        <w:rPr>
          <w:rFonts w:ascii="宋体;SimSun" w:hAnsi="宋体;SimSun" w:cs="宋体;SimSun"/>
          <w:b/>
          <w:szCs w:val="21"/>
        </w:rPr>
        <w:t>同学超过还款日还款，明显就是逾期行为，而且由于国家助学贷款利率执行同期商业贷款利率，如若恰逢国家调整基准利率，那么相应的</w:t>
      </w:r>
      <w:r>
        <w:rPr>
          <w:rFonts w:cs="宋体;SimSun" w:ascii="宋体;SimSun" w:hAnsi="宋体;SimSun"/>
          <w:b/>
          <w:szCs w:val="21"/>
        </w:rPr>
        <w:t>A</w:t>
      </w:r>
      <w:r>
        <w:rPr>
          <w:rFonts w:ascii="宋体;SimSun" w:hAnsi="宋体;SimSun" w:cs="宋体;SimSun"/>
          <w:b/>
          <w:szCs w:val="21"/>
        </w:rPr>
        <w:t>同学每个月的还款金额也会有所变化，所以即使按照他的还款方式，还是有可能产生逾期现象。其次，助学贷款已计入个人征信系统，一旦有逾期行为都会如实反应到个人征信报告，逾期即过期，哪怕迟一两天还款，或是少还一分钱属于该范畴。即使事后即使还清欠款，逾期记录都还是存在并将影响着个人的经济活动中。一旦违约，代价可能是自己以后都无法从金融机构获取贷款。最后，</w:t>
      </w:r>
      <w:r>
        <w:rPr>
          <w:rFonts w:cs="宋体;SimSun" w:ascii="宋体;SimSun" w:hAnsi="宋体;SimSun"/>
          <w:b/>
          <w:szCs w:val="21"/>
        </w:rPr>
        <w:t>A</w:t>
      </w:r>
      <w:r>
        <w:rPr>
          <w:rFonts w:ascii="宋体;SimSun" w:hAnsi="宋体;SimSun" w:cs="宋体;SimSun"/>
          <w:b/>
          <w:szCs w:val="21"/>
        </w:rPr>
        <w:t>同学应该要对自己的信用状况引起重视，做到每个月按时甚至提早还款，而且每次存入的钱可以稍微多于原还款金额。一旦在归还贷款上出现任何问题，不要采取逃避的态度，要及时与银行联系，加强沟通，避免违约情况出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a</dc:creator>
  <dc:description/>
  <cp:keywords/>
  <dc:language>en-US</dc:language>
  <cp:lastModifiedBy>user</cp:lastModifiedBy>
  <dcterms:modified xsi:type="dcterms:W3CDTF">2012-03-23T08:29:00Z</dcterms:modified>
  <cp:revision>16</cp:revision>
  <dc:subject/>
  <dc:title/>
</cp:coreProperties>
</file>