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281940</wp:posOffset>
                </wp:positionV>
                <wp:extent cx="902970" cy="3238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5pt;margin-top:22.2pt;width:71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15240</wp:posOffset>
                </wp:positionV>
                <wp:extent cx="1043305" cy="352425"/>
                <wp:effectExtent l="10160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8pt;margin-top:1.2pt;width:82.1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者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367665</wp:posOffset>
                </wp:positionV>
                <wp:extent cx="1667510" cy="647700"/>
                <wp:effectExtent l="1905" t="825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pt;margin-top:28.95pt;width:131.3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36"/>
        </w:rPr>
        <w:t>中国银行国家助学贷款申请审批表</w:t>
      </w:r>
    </w:p>
    <w:p>
      <w:pPr>
        <w:pStyle w:val="Normal"/>
        <w:ind w:right="480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23825</wp:posOffset>
                </wp:positionV>
                <wp:extent cx="219710" cy="16256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75pt;width:17.2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1185</wp:posOffset>
                </wp:positionH>
                <wp:positionV relativeFrom="paragraph">
                  <wp:posOffset>105410</wp:posOffset>
                </wp:positionV>
                <wp:extent cx="885825" cy="51371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填入学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55pt;margin-top:8.3pt;width:69.7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填入学年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79"/>
        <w:gridCol w:w="192"/>
        <w:gridCol w:w="753"/>
        <w:gridCol w:w="572"/>
        <w:gridCol w:w="793"/>
        <w:gridCol w:w="1066"/>
        <w:gridCol w:w="403"/>
        <w:gridCol w:w="787"/>
        <w:gridCol w:w="2192"/>
      </w:tblGrid>
      <w:tr>
        <w:trPr>
          <w:trHeight w:val="452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29210</wp:posOffset>
                      </wp:positionV>
                      <wp:extent cx="728345" cy="80899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808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确定专业后填写学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78pt;margin-top:2.3pt;width:57.3pt;height:63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确定专业后填写学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>张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/>
              <w:t xml:space="preserve"> ]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99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197485</wp:posOffset>
                      </wp:positionV>
                      <wp:extent cx="944880" cy="300355"/>
                      <wp:effectExtent l="0" t="1333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45000" cy="30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65pt;margin-top:15.55pt;width:74.3pt;height:23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235656898983623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320</wp:posOffset>
                      </wp:positionV>
                      <wp:extent cx="543560" cy="19685"/>
                      <wp:effectExtent l="635" t="35560" r="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9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.6pt;width:42.8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年级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2012</w:t>
            </w:r>
            <w:r>
              <w:rPr>
                <w:rFonts w:ascii="宋体;SimSun" w:hAnsi="宋体;SimSun"/>
              </w:rPr>
              <w:t>级</w:t>
            </w:r>
          </w:p>
        </w:tc>
      </w:tr>
      <w:tr>
        <w:trPr>
          <w:trHeight w:val="44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系）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×</w:t>
            </w: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园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>丹青学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0655</wp:posOffset>
                      </wp:positionV>
                      <wp:extent cx="334645" cy="48260"/>
                      <wp:effectExtent l="1270" t="2730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8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2.65pt;width:26.3pt;height: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82550</wp:posOffset>
                      </wp:positionV>
                      <wp:extent cx="856615" cy="320675"/>
                      <wp:effectExtent l="10795" t="1079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号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1pt;margin-top:6.5pt;width:67.4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号10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795</wp:posOffset>
                      </wp:positionV>
                      <wp:extent cx="833755" cy="323215"/>
                      <wp:effectExtent l="10795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2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总共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75pt;margin-top:-0.85pt;width:65.6pt;height: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总共10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学号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3120102032</w:t>
            </w:r>
          </w:p>
        </w:tc>
      </w:tr>
      <w:tr>
        <w:trPr>
          <w:trHeight w:val="546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3554654212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654565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>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邮箱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zhangsan@163.c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Q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586497525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10185</wp:posOffset>
                      </wp:positionV>
                      <wp:extent cx="1506220" cy="294640"/>
                      <wp:effectExtent l="2315845" t="2667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7328"/>
                                  <a:gd name="adj6" fmla="val -153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82.6pt;margin-top:16.55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91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09980</wp:posOffset>
                      </wp:positionH>
                      <wp:positionV relativeFrom="paragraph">
                        <wp:posOffset>-8255</wp:posOffset>
                      </wp:positionV>
                      <wp:extent cx="1306195" cy="78232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78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计算方法：12*min{（毕业年份-2013+6）,10}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7.4pt;margin-top:-0.65pt;width:102.8pt;height:61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min{（毕业年份-2013+6）,10}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总金额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>18000</w:t>
            </w:r>
            <w:r>
              <w:rPr>
                <w:rFonts w:ascii="宋体;SimSun" w:hAnsi="宋体;SimSun"/>
              </w:rPr>
              <w:t>元   贷款年数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3 </w:t>
            </w:r>
            <w:r>
              <w:rPr>
                <w:rFonts w:eastAsia="黑体;SimHei" w:ascii="黑体;SimHei" w:hAnsi="黑体;SimHei"/>
                <w:bCs/>
                <w:i/>
                <w:smallCaps/>
                <w:sz w:val="22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金额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6000     </w:t>
            </w:r>
            <w:r>
              <w:rPr>
                <w:rStyle w:val="Style16"/>
                <w:color w:val="000000"/>
                <w:u w:val="none"/>
              </w:rPr>
              <w:t>元</w:t>
            </w:r>
            <w:r>
              <w:rPr>
                <w:rFonts w:ascii="宋体;SimSun" w:hAnsi="宋体;SimSun"/>
                <w:color w:val="FF0000"/>
              </w:rPr>
              <w:t>（不大于</w:t>
            </w:r>
            <w:r>
              <w:rPr>
                <w:rFonts w:ascii="宋体;SimSun" w:hAnsi="宋体;SimSun"/>
                <w:color w:val="FF0000"/>
              </w:rPr>
              <w:t>6000</w:t>
            </w:r>
            <w:r>
              <w:rPr>
                <w:rFonts w:ascii="宋体;SimSun" w:hAnsi="宋体;SimSun"/>
                <w:color w:val="FF0000"/>
              </w:rPr>
              <w:t>元）</w:t>
            </w:r>
          </w:p>
        </w:tc>
      </w:tr>
      <w:tr>
        <w:trPr>
          <w:trHeight w:val="66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50165</wp:posOffset>
                      </wp:positionV>
                      <wp:extent cx="2182495" cy="292735"/>
                      <wp:effectExtent l="33655" t="0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2182680" cy="293400"/>
                              </a:xfrm>
                              <a:prstGeom prst="curvedConnector5">
                                <a:avLst>
                                  <a:gd name="adj1" fmla="val 99736"/>
                                  <a:gd name="adj2" fmla="val 100000"/>
                                  <a:gd name="adj3" fmla="val 99736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10.1pt;margin-top:3.95pt;width:171.75pt;height:23pt;flip:xy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借款期限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>120</w:t>
            </w:r>
            <w:r>
              <w:rPr>
                <w:rFonts w:ascii="宋体;SimSun" w:hAnsi="宋体;SimSun"/>
              </w:rPr>
              <w:t>个月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毕业日期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2017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7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56515</wp:posOffset>
                      </wp:positionV>
                      <wp:extent cx="1085850" cy="56388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！</w:t>
                                  </w:r>
                                  <w:r>
                                    <w:rPr>
                                      <w:b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5pt;height:44.4pt;mso-wrap-distance-left:9.05pt;mso-wrap-distance-right:9.05pt;mso-wrap-distance-top:0pt;mso-wrap-distance-bottom:0pt;margin-top:4.45pt;mso-position-vertical-relative:text;margin-left:9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地址尽可能的详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！</w:t>
                            </w:r>
                            <w:r>
                              <w:rPr>
                                <w:b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1080</wp:posOffset>
                      </wp:positionH>
                      <wp:positionV relativeFrom="paragraph">
                        <wp:posOffset>100330</wp:posOffset>
                      </wp:positionV>
                      <wp:extent cx="752475" cy="101981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019880"/>
                              </a:xfrm>
                              <a:custGeom>
                                <a:avLst/>
                                <a:gdLst>
                                  <a:gd name="textAreaLeft" fmla="*/ 20520 w 426600"/>
                                  <a:gd name="textAreaRight" fmla="*/ 406080 w 426600"/>
                                  <a:gd name="textAreaTop" fmla="*/ 20520 h 578160"/>
                                  <a:gd name="textAreaBottom" fmla="*/ 557640 h 57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2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667"/>
                                    </a:lnTo>
                                    <a:arcTo wR="3600" hR="3600" stAng="10800000" swAng="-5400000"/>
                                    <a:lnTo>
                                      <a:pt x="18000" y="292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或者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0.4pt;margin-top:7.9pt;width:59.2pt;height:8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或者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145415</wp:posOffset>
                      </wp:positionV>
                      <wp:extent cx="6306185" cy="2219960"/>
                      <wp:effectExtent l="0" t="12700" r="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06480" cy="2220120"/>
                              </a:xfrm>
                              <a:prstGeom prst="bentConnector3">
                                <a:avLst>
                                  <a:gd name="adj1" fmla="val 49997"/>
                                </a:avLst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6.8pt;margin-top:11.55pt;width:496.5pt;height:174.7pt;flip:y" type="_x0000_t34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-2540</wp:posOffset>
                      </wp:positionV>
                      <wp:extent cx="191135" cy="505460"/>
                      <wp:effectExtent l="5080" t="0" r="3683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505800" cy="191520"/>
                              </a:xfrm>
                              <a:prstGeom prst="curvedConnector5">
                                <a:avLst>
                                  <a:gd name="adj1" fmla="val 12037"/>
                                  <a:gd name="adj2" fmla="val 49717"/>
                                  <a:gd name="adj3" fmla="val 120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-0.2pt;width:15.05pt;height:39.7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/>
            </w:pPr>
            <w:r>
              <w:rPr>
                <w:rStyle w:val="Style16"/>
                <w:i/>
                <w:color w:val="FF0000"/>
              </w:rPr>
              <w:t>××</w:t>
            </w:r>
            <w:r>
              <w:rPr>
                <w:rFonts w:ascii="宋体;SimSun" w:hAnsi="宋体;SimSun" w:cs="宋体;SimSun"/>
              </w:rPr>
              <w:t>（省、自治区、直辖市）</w:t>
            </w:r>
            <w:r>
              <w:rPr>
                <w:rStyle w:val="Style16"/>
                <w:i/>
                <w:color w:val="FF0000"/>
              </w:rPr>
              <w:t>××</w:t>
            </w: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100965</wp:posOffset>
                      </wp:positionV>
                      <wp:extent cx="29718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9pt;margin-top:7.95pt;width:23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2560</wp:posOffset>
                      </wp:positionV>
                      <wp:extent cx="1334135" cy="1270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2.8pt;width:105pt;height:0.05pt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巷</w: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</w:t>
            </w:r>
            <w:r>
              <w:rPr>
                <w:rStyle w:val="Style16"/>
                <w:i/>
                <w:color w:val="FF0000"/>
              </w:rPr>
              <w:t xml:space="preserve">******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Style w:val="Style16"/>
                <w:i/>
                <w:color w:val="FF0000"/>
              </w:rPr>
              <w:t>××××</w:t>
            </w:r>
            <w:r>
              <w:rPr>
                <w:rStyle w:val="Style16"/>
                <w:rFonts w:cs="宋体;SimSun" w:ascii="宋体;SimSun" w:hAnsi="宋体;SimSun"/>
                <w:i/>
                <w:color w:val="FF0000"/>
              </w:rPr>
              <w:t>——</w:t>
            </w:r>
            <w:r>
              <w:rPr>
                <w:rStyle w:val="Style16"/>
                <w:i/>
                <w:color w:val="FF0000"/>
              </w:rPr>
              <w:t xml:space="preserve">××××××××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44145</wp:posOffset>
                      </wp:positionV>
                      <wp:extent cx="1226185" cy="105410"/>
                      <wp:effectExtent l="0" t="3175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65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11.35pt;width:96.45pt;height:8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64135</wp:posOffset>
                      </wp:positionV>
                      <wp:extent cx="815975" cy="3302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5或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05pt;margin-top:5.05pt;width:64.2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父亲姓名：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6"/>
                <w:i/>
                <w:color w:val="FF0000"/>
              </w:rPr>
              <w:t>张</w:t>
            </w:r>
            <w:r>
              <w:rPr>
                <w:rStyle w:val="Style16"/>
                <w:i/>
                <w:color w:val="FF0000"/>
              </w:rPr>
              <w:t xml:space="preserve">×    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6"/>
                <w:i/>
                <w:color w:val="FF0000"/>
              </w:rPr>
              <w:t>×××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32715</wp:posOffset>
                      </wp:positionV>
                      <wp:extent cx="1226185" cy="306070"/>
                      <wp:effectExtent l="0" t="1905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68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10.45pt;width:96.5pt;height:2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父亲身份证号码：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</w:t>
            </w:r>
            <w:r>
              <w:rPr>
                <w:rStyle w:val="Style16"/>
                <w:i/>
                <w:color w:val="FF0000"/>
              </w:rPr>
              <w:t>32451254684521569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</w:t>
            </w:r>
            <w:r>
              <w:rPr>
                <w:rStyle w:val="Style16"/>
                <w:i/>
                <w:color w:val="FF0000"/>
              </w:rPr>
              <w:t xml:space="preserve">×××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6"/>
                <w:i/>
                <w:color w:val="FF0000"/>
              </w:rPr>
              <w:t xml:space="preserve">××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Style w:val="Style16"/>
                <w:i/>
                <w:color w:val="FF0000"/>
              </w:rPr>
              <w:t>65648754652123554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86360</wp:posOffset>
                      </wp:positionV>
                      <wp:extent cx="1521460" cy="443865"/>
                      <wp:effectExtent l="0" t="508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521720" cy="444240"/>
                              </a:xfrm>
                              <a:prstGeom prst="bentConnector3">
                                <a:avLst>
                                  <a:gd name="adj1" fmla="val 1422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95pt;margin-top:3.1pt;width:119.7pt;height:34.9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 </w:t>
            </w:r>
            <w:r>
              <w:rPr>
                <w:rStyle w:val="Style16"/>
                <w:i/>
                <w:color w:val="FF0000"/>
              </w:rPr>
              <w:t xml:space="preserve">××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18745</wp:posOffset>
                      </wp:positionV>
                      <wp:extent cx="1547495" cy="353060"/>
                      <wp:effectExtent l="1270" t="5080" r="0" b="203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76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-5.35pt;width:121.8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24255</wp:posOffset>
                      </wp:positionH>
                      <wp:positionV relativeFrom="paragraph">
                        <wp:posOffset>-7620</wp:posOffset>
                      </wp:positionV>
                      <wp:extent cx="661670" cy="1090930"/>
                      <wp:effectExtent l="5080" t="5080" r="56959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1090800"/>
                              </a:xfrm>
                              <a:custGeom>
                                <a:avLst/>
                                <a:gdLst>
                                  <a:gd name="textAreaLeft" fmla="*/ 18000 w 375120"/>
                                  <a:gd name="textAreaRight" fmla="*/ 357120 w 375120"/>
                                  <a:gd name="textAreaTop" fmla="*/ 18000 h 618480"/>
                                  <a:gd name="textAreaBottom" fmla="*/ 60048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6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000"/>
                                    </a:lnTo>
                                    <a:arcTo wR="3600" hR="3600" stAng="10800000" swAng="-5400000"/>
                                    <a:lnTo>
                                      <a:pt x="18000" y="356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数据与家庭经济情况说明一致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0.65pt;margin-top:-0.6pt;width:52.05pt;height:8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47320</wp:posOffset>
                      </wp:positionV>
                      <wp:extent cx="657225" cy="342900"/>
                      <wp:effectExtent l="10160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75pt;margin-top:11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05410</wp:posOffset>
                      </wp:positionV>
                      <wp:extent cx="1150620" cy="10160"/>
                      <wp:effectExtent l="635" t="29210" r="0" b="374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0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8.3pt;width:90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</w:rPr>
              <w:t>　日</w:t>
            </w:r>
          </w:p>
        </w:tc>
      </w:tr>
      <w:tr>
        <w:trPr>
          <w:trHeight w:val="683" w:hRule="atLeast"/>
        </w:trPr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4" w:hRule="atLeast"/>
        </w:trPr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90" w:hRule="atLeast"/>
        </w:trPr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内容由银行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3175</wp:posOffset>
                      </wp:positionV>
                      <wp:extent cx="1558925" cy="35496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0.25pt;mso-position-vertical-relative:text;margin-left:3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意见：</w:t>
            </w:r>
          </w:p>
          <w:p>
            <w:pPr>
              <w:pStyle w:val="Normal"/>
              <w:ind w:right="21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46:00Z</dcterms:created>
  <dc:creator>dqb</dc:creator>
  <dc:description/>
  <cp:keywords/>
  <dc:language>en-US</dc:language>
  <cp:lastModifiedBy>tx</cp:lastModifiedBy>
  <dcterms:modified xsi:type="dcterms:W3CDTF">2014-04-02T07:03:00Z</dcterms:modified>
  <cp:revision>17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