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</w:rPr>
        <w:t>非全日制专业学位研究生离校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校学位办制</w:t>
      </w:r>
    </w:p>
    <w:tbl>
      <w:tblPr>
        <w:tblW w:w="81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24"/>
        <w:gridCol w:w="826"/>
        <w:gridCol w:w="1320"/>
        <w:gridCol w:w="450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类型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校教师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期限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学院资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管理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带借书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530985</wp:posOffset>
                      </wp:positionV>
                      <wp:extent cx="335280" cy="252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0.55pt;width:26.4pt;height:19.9pt" coordorigin="2694,2411" coordsize="528,398">
                      <v:oval id="shape_0" fillcolor="white" stroked="t" o:allowincell="f" style="position:absolute;left:2828;top:255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94;top:241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1518285</wp:posOffset>
                      </wp:positionV>
                      <wp:extent cx="335280" cy="252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119.55pt;width:26.4pt;height:19.9pt" coordorigin="5554,2391" coordsize="528,398">
                      <v:oval id="shape_0" fillcolor="white" stroked="t" o:allowincell="f" style="position:absolute;left:5688;top:253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4;top:239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案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涉秘论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学科与教育教学办公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离校手续在所在校区完成。</w:t>
      </w:r>
    </w:p>
    <w:p>
      <w:pPr>
        <w:pStyle w:val="Normal"/>
        <w:ind w:firstLine="420"/>
        <w:rPr/>
      </w:pPr>
      <w:r>
        <w:rPr/>
        <w:t>离校手续办完后将此单交学院学科与教育教学办公室，作为领取学位证书和档案的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58:00Z</dcterms:created>
  <dc:creator>解凌云</dc:creator>
  <dc:description>         研究生院制浙江大学研究生离校单姓名姓名</dc:description>
  <cp:keywords>究 研 生 江 学</cp:keywords>
  <dc:language>en-US</dc:language>
  <cp:lastModifiedBy>user</cp:lastModifiedBy>
  <cp:lastPrinted>2005-05-10T11:16:00Z</cp:lastPrinted>
  <dcterms:modified xsi:type="dcterms:W3CDTF">2019-09-05T03:27:00Z</dcterms:modified>
  <cp:revision>7</cp:revision>
  <dc:subject/>
  <dc:title>浙江大学研究生院研究生离校单</dc:title>
</cp:coreProperties>
</file>