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8"/>
        <w:gridCol w:w="1276"/>
        <w:gridCol w:w="1841"/>
        <w:gridCol w:w="1412"/>
      </w:tblGrid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愿（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</w:rPr>
              <w:t>多选请标明顺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事务中心（  ） 团务中心（  ）宣传中心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生职业发展中心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社会实践指导中心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接受调剂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简介（包括获得荣誉、参加社会工作情况等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包含部门意愿阐述、特长、能力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对意愿中心的设想与规划及相符合的优势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浙江大学农学院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团委纳新报名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可附页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2:00Z</dcterms:created>
  <dc:creator>admin</dc:creator>
  <dc:description/>
  <dc:language>en-US</dc:language>
  <cp:lastModifiedBy>yingying_z</cp:lastModifiedBy>
  <dcterms:modified xsi:type="dcterms:W3CDTF">2022-05-16T06:47:20Z</dcterms:modified>
  <cp:revision>8</cp:revision>
  <dc:subject/>
  <dc:title>关于举办第一期浙江大学女大学生领导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0B2931F248CBA4549C61F0B562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