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自主创业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260"/>
        <w:gridCol w:w="1260"/>
        <w:gridCol w:w="1728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自主创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自主创业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司名称、地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附营业执照或股份证明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落户地点（附材料，默认回生源地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/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user</cp:lastModifiedBy>
  <cp:lastPrinted>2006-04-30T11:41:00Z</cp:lastPrinted>
  <dcterms:modified xsi:type="dcterms:W3CDTF">2013-05-29T06:15:00Z</dcterms:modified>
  <cp:revision>3</cp:revision>
  <dc:subject/>
  <dc:title>毕业生出国留学申请表</dc:title>
</cp:coreProperties>
</file>