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三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cp:keywords/>
  <dc:language>en-US</dc:language>
  <cp:lastModifiedBy>chen rongjia</cp:lastModifiedBy>
  <dcterms:modified xsi:type="dcterms:W3CDTF">2023-03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1115</vt:lpwstr>
  </property>
</Properties>
</file>