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附件</w:t>
      </w: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农学院</w:t>
      </w:r>
      <w:r>
        <w:rPr>
          <w:rFonts w:eastAsia="Calibri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届毕业生就业方案调整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560"/>
        <w:gridCol w:w="1843"/>
        <w:gridCol w:w="1843"/>
      </w:tblGrid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硕士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研究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暂定毕业时间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因</w:t>
            </w:r>
            <w:r>
              <w:rPr>
                <w:rFonts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原因，本人无法在</w:t>
            </w:r>
            <w:r>
              <w:rPr>
                <w:sz w:val="28"/>
                <w:szCs w:val="28"/>
                <w:u w:val="single"/>
              </w:rPr>
              <w:t xml:space="preserve">20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</w:rPr>
              <w:t>月前内毕业，预计在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0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月前完成学业。特向学院提出申请将本人就业方案调整至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20   </w:t>
            </w:r>
            <w:r>
              <w:rPr>
                <w:sz w:val="28"/>
                <w:szCs w:val="28"/>
              </w:rPr>
              <w:t>届就业方案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申请对象：学制已到期，且无法在每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前毕业的毕业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2:00Z</dcterms:created>
  <dc:creator>赵朝霞</dc:creator>
  <dc:description/>
  <cp:keywords/>
  <dc:language>en-US</dc:language>
  <cp:lastModifiedBy>微软用户</cp:lastModifiedBy>
  <dcterms:modified xsi:type="dcterms:W3CDTF">2016-03-15T00:57:00Z</dcterms:modified>
  <cp:revision>3</cp:revision>
  <dc:subject/>
  <dc:title>环境与资源学院      届毕业生就业方案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