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浙江中烟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计划表</w:t>
      </w:r>
    </w:p>
    <w:p>
      <w:pPr>
        <w:pStyle w:val="Normal"/>
        <w:ind w:right="-2" w:hanging="0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3686"/>
        <w:gridCol w:w="992"/>
        <w:gridCol w:w="992"/>
      </w:tblGrid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相关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地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类，电气、机械、计算机、电子信息、食品科学与工程、材料类等相关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色弱、色盲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类、哲学类、法律类相关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色弱、色盲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，主要面向企业管理、财务管理、人力资源管理等相关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色弱、色盲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驻厂医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类专业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储业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类专业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、机械、计算机、电子信息、烟草类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色弱、色盲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浆造纸类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色弱、色盲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能与动力、暖通工程、环境保护类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色弱、色盲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，主要面向企业管理、人力资源管理等相关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色弱、色盲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叶质量检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类、烟草类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于从事评吸工作，嗅、味觉灵敏，无过敏体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适应长期出差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及杭州以外的工作地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资业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类专业，主要面向植物科学与技术专业、种子科学与工程等相关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适应长期出差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0:00Z</dcterms:created>
  <dc:creator>lenovo</dc:creator>
  <dc:description/>
  <dc:language>en-US</dc:language>
  <cp:lastModifiedBy>lenovo</cp:lastModifiedBy>
  <dcterms:modified xsi:type="dcterms:W3CDTF">2020-03-17T03:13:00Z</dcterms:modified>
  <cp:revision>3</cp:revision>
  <dc:subject/>
  <dc:title/>
</cp:coreProperties>
</file>