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contextualSpacing/>
        <w:jc w:val="center"/>
        <w:rPr>
          <w:rFonts w:ascii="仿宋" w:hAnsi="仿宋" w:eastAsia="仿宋" w:cs="仿宋"/>
          <w:color w:val="000000"/>
          <w:sz w:val="44"/>
          <w:szCs w:val="36"/>
        </w:rPr>
      </w:pPr>
      <w:r>
        <w:rPr>
          <w:rFonts w:ascii="仿宋" w:hAnsi="仿宋" w:cs="仿宋" w:eastAsia="仿宋"/>
          <w:color w:val="000000"/>
          <w:sz w:val="44"/>
          <w:szCs w:val="36"/>
        </w:rPr>
        <w:t>浙江大学班主任工作情况评议表</w:t>
      </w:r>
    </w:p>
    <w:p>
      <w:pPr>
        <w:pStyle w:val="Style15"/>
        <w:snapToGrid w:val="false"/>
        <w:spacing w:lineRule="auto" w:line="240" w:before="0" w:after="0"/>
        <w:contextualSpacing/>
        <w:jc w:val="both"/>
        <w:rPr>
          <w:rFonts w:ascii="仿宋" w:hAnsi="仿宋" w:eastAsia="仿宋" w:cs="仿宋"/>
          <w:color w:val="000000"/>
          <w:sz w:val="44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36"/>
          <w:lang w:val="en-US" w:eastAsia="zh-CN"/>
        </w:rPr>
        <w:t>专业班级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8"/>
        <w:gridCol w:w="1190"/>
        <w:gridCol w:w="1190"/>
        <w:gridCol w:w="1191"/>
      </w:tblGrid>
      <w:tr>
        <w:trPr>
          <w:trHeight w:val="28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内容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标准</w:t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本</w:t>
            </w:r>
          </w:p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念坚定，政治素质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10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师德高尚，责任意识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业务精良，学科背景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展学生日常思想政治教育和管理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10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引导学生做好学业发展规划，每季度至少组织开展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次学业发展相关的主题班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配合学院（系）、专业老师和辅导员等，指导学生做好职业生涯规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10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班委和团支部开展工作情况，做好班级学生骨干的遴选、培养和激励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10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动班级集体建设，每季度参加学生班集体活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次以上，加强班风学风建设，提升班级的凝聚力与归属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10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心学生的学习和日常生活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每季度与所有学生开展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次面对面个别辅导或小组交流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定期走访学生寝室、谈心谈话，全面准确掌握学生思想、学习和生活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评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276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说明：</w:t>
      </w:r>
    </w:p>
    <w:p>
      <w:pPr>
        <w:pStyle w:val="Style15"/>
        <w:snapToGrid w:val="false"/>
        <w:spacing w:lineRule="auto" w:line="276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无记名分项填写，同意的在空格内打√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此表由学院（系）、学园建档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dc:language>en-US</dc:language>
  <cp:lastModifiedBy>家利</cp:lastModifiedBy>
  <cp:lastPrinted>2009-09-14T14:47:00Z</cp:lastPrinted>
  <dcterms:modified xsi:type="dcterms:W3CDTF">2022-10-09T04:43:43Z</dcterms:modified>
  <cp:revision>15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02BD842F2418AAB7CA48BAACF7E6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