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ind w:left="-359" w:right="-496" w:hanging="0"/>
        <w:rPr/>
      </w:pPr>
      <w:r>
        <w:rPr>
          <w:rFonts w:eastAsia="黑体;SimHei"/>
          <w:b w:val="false"/>
          <w:sz w:val="32"/>
          <w:szCs w:val="32"/>
        </w:rPr>
        <w:t>2011</w:t>
      </w:r>
      <w:r>
        <w:rPr>
          <w:rFonts w:eastAsia="黑体;SimHei"/>
          <w:b w:val="false"/>
          <w:sz w:val="32"/>
          <w:szCs w:val="32"/>
        </w:rPr>
        <w:t>级农业推广硕士专业学位研究生班</w:t>
      </w:r>
      <w:r>
        <w:rPr>
          <w:rFonts w:eastAsia="黑体;SimHei"/>
          <w:b w:val="false"/>
          <w:sz w:val="32"/>
          <w:szCs w:val="32"/>
        </w:rPr>
        <w:t>（湖州班）</w:t>
      </w:r>
      <w:r>
        <w:rPr/>
        <w:t>教学日程安排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88"/>
        <w:gridCol w:w="2480"/>
        <w:gridCol w:w="2480"/>
        <w:gridCol w:w="2900"/>
      </w:tblGrid>
      <w:tr>
        <w:trPr>
          <w:tblHeader w:val="true"/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日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星期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上午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(9:00-12:00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下午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(1:30-4:30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晚上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(6:30-9:30)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5-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5-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5-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管理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管理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5-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管理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管理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5-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5-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-6-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管理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管理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6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管理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管理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6-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6-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6-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资源与区域发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资源与区域发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6-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资源与区域发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资源与区域发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6-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7-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考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7-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资源与区域发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资源与区域发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7-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资源与区域发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资源与区域发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管理学考试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7-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科技与“三农”政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科技与“三农”政策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7-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科技与“三农”政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科技与“三农”政策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8-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科技与“三农”政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科技与“三农”政策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8-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科技与“三农”政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科技与“三农”政策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资源与区域发展考试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8-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农村与区域发展领域限选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种子种苗工程（园艺领域限选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农村与区域发展领域限选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种子种苗工程（园艺领域限选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8-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农村与区域发展领域限选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种子种苗工程（园艺领域限选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农村与区域发展领域限选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种子种苗工程（园艺领域限选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2-8-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农村与区域发展领域限选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种子种苗工程（园艺领域限选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农村与区域发展领域限选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种子种苗工程（园艺领域限选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2-8-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农村与区域发展领域限选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种子种苗工程（园艺领域限选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农村与区域发展领域限选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种子种苗工程（园艺领域限选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科技与“三农”政策考试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9-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推广理论与方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推广理论与方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9-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推广理论与方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推广理论与方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9-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然辩证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然辩证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9-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然辩证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然辩证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管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种子种苗工程考试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-9-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推广理论与方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推广理论与方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9-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推广理论与方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推广理论与方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0-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然辩证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然辩证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0-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然辩证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然辩证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0-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素养专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素养专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0-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素养专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素养专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0-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素养专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素养专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0-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素养专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素养专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推广理论与方法考试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1-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经济理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经济理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1-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经济理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经济理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1-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经济理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经济理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1-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经济理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经济理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素养专题考试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1-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英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英语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1-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英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英语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-12-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英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英语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2-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英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英语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经济理论考试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3-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传播技术与应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传播技术与应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3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传播技术与应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传播技术与应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3-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传播技术与应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传播技术与应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3-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传播技术与应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传播技术与应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英语考试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3-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发展理论与实践（农村与区域发展领域限选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园艺植物育种与良种繁育（园艺领域限选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发展理论与实践（农村与区域发展领域限选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园艺植物育种与良种繁育（园艺领域限选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3-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发展理论与实践（农村与区域发展领域限选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园艺植物育种与良种繁育（园艺领域限选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发展理论与实践（农村与区域发展领域限选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园艺植物育种与良种繁育（园艺领域限选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4-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发展理论与实践（农村与区域发展领域限选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园艺植物育种与良种繁育（园艺领域限选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发展理论与实践（农村与区域发展领域限选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园艺植物育种与良种繁育（园艺领域限选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4-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发展理论与实践（农村与区域发展领域限选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园艺植物育种与良种繁育（园艺领域限选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发展理论与实践（农村与区域发展领域限选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园艺植物育种与良种繁育（园艺领域限选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传播技术与应用考试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4-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发展理论与实践（农村与区域发展领域限选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园艺植物育种与良种繁育（园艺领域限选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发展理论与实践（农村与区域发展领域限选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园艺植物育种与良种繁育（园艺领域限选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4-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发展理论与实践（农村与区域发展领域限选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园艺植物育种与良种繁育（园艺领域限选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发展理论与实践（农村与区域发展领域限选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园艺植物育种与良种繁育（园艺领域限选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5-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社会发展专题（农村与区域发展领域限选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设施园艺学（园艺领域限选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社会发展专题（农村与区域发展领域限选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设施园艺学（园艺领域限选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5-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社会发展专题（农村与区域发展领域限选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设施园艺学（园艺领域限选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社会发展专题（农村与区域发展领域限选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设施园艺学（园艺领域限选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5-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社会发展专题（农村与区域发展领域限选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设施园艺学（园艺领域限选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社会发展专题（农村与区域发展领域限选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设施园艺学（园艺领域限选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发展理论与实践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园艺植物育种与良种繁育考试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5-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社会发展专题（农村与区域发展领域限选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设施园艺学（园艺领域限选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社会发展专题（农村与区域发展领域限选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设施园艺学（园艺领域限选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5-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社会发展专题（农村与区域发展领域限选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植物生物技术（园艺领域限选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社会发展专题（农村与区域发展领域限选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植物生物技术（园艺领域限选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5-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社会发展专题（农村与区域发展领域限选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植物生物技术（园艺领域限选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社会发展专题（农村与区域发展领域限选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植物生物技术（园艺领域限选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施园艺学考试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6-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植物生物技术（园艺领域限选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植物生物技术（园艺领域限选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6-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植物生物技术（园艺领域限选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植物生物技术（园艺领域限选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社会发展专题考试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6-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论文设计与研究方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论文设计与研究方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6-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论文设计与研究方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论文设计与研究方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植物生物技术考试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6-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6-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6-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6-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Style14"/>
        <w:spacing w:lineRule="auto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pacing w:lineRule="auto" w:line="3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说明：</w:t>
      </w:r>
    </w:p>
    <w:p>
      <w:pPr>
        <w:pStyle w:val="Style14"/>
        <w:rPr>
          <w:rFonts w:ascii="Times New Roman" w:hAnsi="Times New Roman" w:eastAsia="楷体_GB2312" w:cs="Times New Roman"/>
          <w:sz w:val="18"/>
        </w:rPr>
      </w:pPr>
      <w:r>
        <w:rPr>
          <w:rFonts w:ascii="Times New Roman" w:hAnsi="Times New Roman" w:cs="Times New Roman" w:eastAsia="楷体_GB2312"/>
          <w:sz w:val="18"/>
        </w:rPr>
        <w:t>（</w:t>
      </w:r>
      <w:r>
        <w:rPr>
          <w:rFonts w:eastAsia="楷体_GB2312"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 w:eastAsia="楷体_GB2312"/>
          <w:sz w:val="18"/>
        </w:rPr>
        <w:t>）本日程为计划安排，具体执行时可能根据情况作一定的调整</w:t>
      </w:r>
    </w:p>
    <w:p>
      <w:pPr>
        <w:pStyle w:val="Style14"/>
        <w:rPr>
          <w:rFonts w:ascii="Times New Roman" w:hAnsi="Times New Roman" w:eastAsia="楷体_GB2312" w:cs="Times New Roman"/>
          <w:sz w:val="18"/>
        </w:rPr>
      </w:pPr>
      <w:r>
        <w:rPr>
          <w:rFonts w:ascii="Times New Roman" w:hAnsi="Times New Roman" w:cs="Times New Roman" w:eastAsia="楷体_GB2312"/>
          <w:sz w:val="18"/>
        </w:rPr>
        <w:t>（</w:t>
      </w:r>
      <w:r>
        <w:rPr>
          <w:rFonts w:eastAsia="楷体_GB2312"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 w:eastAsia="楷体_GB2312"/>
          <w:sz w:val="18"/>
        </w:rPr>
        <w:t>）上课地点在湖州职业技术学院。个别专业课程如有调整，另行通知。</w:t>
      </w:r>
    </w:p>
    <w:p>
      <w:pPr>
        <w:pStyle w:val="Style14"/>
        <w:rPr>
          <w:rFonts w:ascii="Times New Roman" w:hAnsi="Times New Roman" w:eastAsia="楷体_GB2312" w:cs="Times New Roman"/>
          <w:sz w:val="18"/>
        </w:rPr>
      </w:pPr>
      <w:r>
        <w:rPr>
          <w:rFonts w:ascii="Times New Roman" w:hAnsi="Times New Roman" w:cs="Times New Roman" w:eastAsia="楷体_GB2312"/>
          <w:sz w:val="18"/>
        </w:rPr>
        <w:t>（</w:t>
      </w:r>
      <w:r>
        <w:rPr>
          <w:rFonts w:eastAsia="楷体_GB2312"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 w:eastAsia="楷体_GB2312"/>
          <w:sz w:val="18"/>
        </w:rPr>
        <w:t>）“</w:t>
      </w:r>
      <w:r>
        <w:rPr>
          <w:rFonts w:eastAsia="楷体_GB2312" w:cs="Times New Roman" w:ascii="Times New Roman" w:hAnsi="Times New Roman"/>
          <w:sz w:val="18"/>
        </w:rPr>
        <w:t>/”</w:t>
      </w:r>
      <w:r>
        <w:rPr>
          <w:rFonts w:ascii="Times New Roman" w:hAnsi="Times New Roman" w:cs="Times New Roman" w:eastAsia="楷体_GB2312"/>
          <w:sz w:val="18"/>
        </w:rPr>
        <w:t>分隔的课程为园艺领域和农村与区域发展领域不同的课程。如有不明处请参考培养方案。</w:t>
      </w:r>
    </w:p>
    <w:p>
      <w:pPr>
        <w:pStyle w:val="Normal"/>
        <w:rPr>
          <w:rFonts w:ascii="Times New Roman" w:hAnsi="Times New Roman" w:eastAsia="楷体_GB2312" w:cs="Times New Roman"/>
          <w:sz w:val="18"/>
        </w:rPr>
      </w:pPr>
      <w:r>
        <w:rPr>
          <w:rFonts w:eastAsia="楷体_GB2312" w:cs="Times New Roma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4:00Z</dcterms:created>
  <dc:creator>user</dc:creator>
  <dc:description/>
  <cp:keywords/>
  <dc:language>en-US</dc:language>
  <cp:lastModifiedBy>user</cp:lastModifiedBy>
  <dcterms:modified xsi:type="dcterms:W3CDTF">2012-04-11T08:45:00Z</dcterms:modified>
  <cp:revision>2</cp:revision>
  <dc:subject/>
  <dc:title/>
</cp:coreProperties>
</file>