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大学特定易制爆化学品实验使用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eastAsia="黑体;SimHei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版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2"/>
        <w:gridCol w:w="179"/>
        <w:gridCol w:w="360"/>
        <w:gridCol w:w="1620"/>
        <w:gridCol w:w="360"/>
        <w:gridCol w:w="1260"/>
        <w:gridCol w:w="720"/>
        <w:gridCol w:w="900"/>
        <w:gridCol w:w="1620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院系                 所             室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存放地址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易制爆化学品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总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日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单上对应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负责人签名</w:t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负责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制爆化学品及容器处置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                     日期：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领用的易制爆化学品一次没有用完，必须放入保险柜储存。保险柜钥匙（密码）必须由两人分别保存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并同时到场时才能开关。</w:t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06:00Z</dcterms:created>
  <dc:creator>User</dc:creator>
  <dc:description/>
  <cp:keywords/>
  <dc:language>en-US</dc:language>
  <cp:lastModifiedBy>User</cp:lastModifiedBy>
  <dcterms:modified xsi:type="dcterms:W3CDTF">2010-10-26T05:08:00Z</dcterms:modified>
  <cp:revision>2</cp:revision>
  <dc:subject/>
  <dc:title>浙江大学特定易制爆化学品实验使用登记表</dc:title>
</cp:coreProperties>
</file>