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</w:t>
      </w:r>
      <w:r>
        <w:rPr>
          <w:b/>
          <w:bCs/>
          <w:color w:val="000000"/>
          <w:sz w:val="32"/>
          <w:szCs w:val="32"/>
        </w:rPr>
        <w:t>第二、三类</w:t>
      </w:r>
      <w:r>
        <w:rPr>
          <w:b/>
          <w:bCs/>
          <w:color w:val="000000"/>
          <w:sz w:val="32"/>
          <w:szCs w:val="32"/>
        </w:rPr>
        <w:t>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ins w:id="0" w:author="zju" w:date="2013-04-19T11:30:00Z">
              <w:r>
                <w:rPr>
                  <w:color w:val="000000"/>
                  <w:szCs w:val="21"/>
                </w:rPr>
                <w:t>承诺</w:t>
              </w:r>
            </w:ins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  <w:ins w:id="7" w:author="zju" w:date="2013-04-19T11:30:00Z"/>
              </w:rPr>
            </w:pPr>
            <w:ins w:id="1" w:author="zju" w:date="2013-04-19T11:30:00Z">
              <w:r>
                <w:rPr>
                  <w:b/>
                  <w:color w:val="000000"/>
                  <w:szCs w:val="21"/>
                </w:rPr>
                <w:t>我们将严格遵守国家相关法律法规和学校规章制度，切实做好</w:t>
              </w:r>
            </w:ins>
            <w:ins w:id="2" w:author="zju" w:date="2013-04-19T11:41:00Z">
              <w:r>
                <w:rPr>
                  <w:b/>
                  <w:bCs w:val="false"/>
                  <w:color w:val="000000"/>
                  <w:sz w:val="21"/>
                  <w:szCs w:val="21"/>
                </w:rPr>
                <w:t>第二、三类</w:t>
              </w:r>
            </w:ins>
            <w:ins w:id="3" w:author="zju" w:date="2013-04-19T11:41:00Z">
              <w:r>
                <w:rPr>
                  <w:b/>
                  <w:bCs w:val="false"/>
                  <w:color w:val="000000"/>
                  <w:sz w:val="21"/>
                  <w:szCs w:val="21"/>
                </w:rPr>
                <w:t>易制毒化学品</w:t>
              </w:r>
            </w:ins>
            <w:ins w:id="4" w:author="zju" w:date="2013-04-19T11:30:00Z">
              <w:r>
                <w:rPr>
                  <w:b/>
                  <w:color w:val="000000"/>
                  <w:szCs w:val="21"/>
                </w:rPr>
                <w:t>的申领、存贮、使用、标识、处置等工作，</w:t>
              </w:r>
            </w:ins>
            <w:ins w:id="5" w:author="zju" w:date="2013-04-19T11:34:00Z">
              <w:r>
                <w:rPr>
                  <w:b/>
                  <w:color w:val="000000"/>
                  <w:szCs w:val="21"/>
                </w:rPr>
                <w:t>建立化学品台帐，并及时更新，</w:t>
              </w:r>
            </w:ins>
            <w:ins w:id="6" w:author="zju" w:date="2013-04-19T11:30:00Z">
              <w:r>
                <w:rPr>
                  <w:b/>
                  <w:color w:val="000000"/>
                  <w:szCs w:val="21"/>
                </w:rPr>
                <w:t>坚决杜绝被盗、丢失、误领、误用等事件发生，确保安全。</w:t>
              </w:r>
            </w:ins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  <w:ins w:id="9" w:author="zju" w:date="2013-04-19T11:30:00Z"/>
              </w:rPr>
            </w:pPr>
            <w:ins w:id="8" w:author="zju" w:date="2013-04-19T11:30:00Z">
              <w:r>
                <w:rPr>
                  <w:b/>
                  <w:color w:val="000000"/>
                  <w:szCs w:val="21"/>
                </w:rPr>
              </w:r>
            </w:ins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  <w:ins w:id="16" w:author="zju" w:date="2013-04-19T11:41:00Z"/>
              </w:rPr>
            </w:pPr>
            <w:del w:id="10" w:author="zju" w:date="2013-04-19T11:30:00Z">
              <w:r>
                <w:rPr>
                  <w:b/>
                  <w:bCs/>
                  <w:color w:val="000000"/>
                  <w:szCs w:val="21"/>
                </w:rPr>
                <w:delText>我保证所领取的易制毒</w:delText>
              </w:r>
            </w:del>
            <w:del w:id="11" w:author="zju" w:date="2013-04-19T11:30:00Z">
              <w:r>
                <w:rPr>
                  <w:b/>
                  <w:bCs/>
                  <w:color w:val="000000"/>
                  <w:szCs w:val="21"/>
                </w:rPr>
                <w:delText>化学品</w:delText>
              </w:r>
            </w:del>
            <w:del w:id="12" w:author="zju" w:date="2013-04-19T11:30:00Z">
              <w:r>
                <w:rPr>
                  <w:b/>
                  <w:bCs/>
                  <w:color w:val="000000"/>
                  <w:szCs w:val="21"/>
                </w:rPr>
                <w:delText>将完全在实验室使用，并用于教学和科研实验中。如有违法行为由本人负完全责任。</w:delText>
              </w:r>
            </w:del>
            <w:del w:id="13" w:author="zju" w:date="2013-04-19T11:30:00Z">
              <w:r>
                <w:rPr>
                  <w:rFonts w:eastAsia="Times New Roman"/>
                  <w:b/>
                  <w:bCs/>
                  <w:color w:val="000000"/>
                  <w:szCs w:val="21"/>
                </w:rPr>
                <w:delText xml:space="preserve">  </w:delText>
              </w:r>
            </w:del>
            <w:ins w:id="14" w:author="zju" w:date="2013-04-19T11:41:00Z">
              <w:r>
                <w:rPr>
                  <w:color w:val="000000"/>
                  <w:spacing w:val="-24"/>
                  <w:szCs w:val="21"/>
                </w:rPr>
                <w:t>领用人（教工）签名</w:t>
              </w:r>
            </w:ins>
            <w:ins w:id="15" w:author="zju" w:date="2013-04-19T11:43:00Z">
              <w:r>
                <w:rPr>
                  <w:color w:val="000000"/>
                  <w:spacing w:val="-24"/>
                  <w:szCs w:val="21"/>
                </w:rPr>
                <w:t>：</w:t>
              </w:r>
            </w:ins>
          </w:p>
          <w:p>
            <w:pPr>
              <w:pStyle w:val="Normal"/>
              <w:ind w:firstLine="422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ins w:id="18" w:author="zju" w:date="2013-04-19T11:42:00Z"/>
              </w:rPr>
            </w:pPr>
            <w:ins w:id="17" w:author="zju" w:date="2013-04-19T11:42:00Z">
              <w:r>
                <w:rPr>
                  <w:color w:val="000000"/>
                  <w:szCs w:val="21"/>
                </w:rPr>
                <w:t>院系（单位）</w:t>
              </w:r>
            </w:ins>
          </w:p>
          <w:p>
            <w:pPr>
              <w:pStyle w:val="Normal"/>
              <w:jc w:val="center"/>
              <w:rPr>
                <w:color w:val="000000"/>
                <w:szCs w:val="21"/>
                <w:ins w:id="20" w:author="zju" w:date="2013-04-19T11:42:00Z"/>
              </w:rPr>
            </w:pPr>
            <w:ins w:id="19" w:author="zju" w:date="2013-04-19T11:42:00Z">
              <w:r>
                <w:rPr>
                  <w:color w:val="000000"/>
                  <w:szCs w:val="21"/>
                </w:rPr>
                <w:t>审核意见</w:t>
              </w:r>
            </w:ins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  <w:del w:id="22" w:author="zju" w:date="2013-04-19T11:41:00Z"/>
              </w:rPr>
            </w:pPr>
            <w:del w:id="21" w:author="zju" w:date="2013-04-19T11:41:00Z">
              <w:r>
                <w:rPr>
                  <w:color w:val="000000"/>
                  <w:spacing w:val="-24"/>
                  <w:szCs w:val="21"/>
                </w:rPr>
                <w:delText>领用人（教工）</w:delText>
              </w:r>
            </w:del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del w:id="23" w:author="zju" w:date="2013-04-19T11:41:00Z">
              <w:r>
                <w:rPr>
                  <w:color w:val="000000"/>
                  <w:spacing w:val="-24"/>
                  <w:szCs w:val="21"/>
                </w:rPr>
                <w:delText>签名</w:delText>
              </w:r>
            </w:del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pacing w:val="-24"/>
                <w:szCs w:val="21"/>
                <w:ins w:id="25" w:author="zju" w:date="2013-04-19T11:43:00Z"/>
              </w:rPr>
            </w:pPr>
            <w:ins w:id="24" w:author="zju" w:date="2013-04-19T11:43:00Z">
              <w:r>
                <w:rPr>
                  <w:color w:val="000000"/>
                  <w:spacing w:val="-24"/>
                  <w:szCs w:val="21"/>
                </w:rPr>
              </w:r>
            </w:ins>
          </w:p>
          <w:p>
            <w:pPr>
              <w:pStyle w:val="Normal"/>
              <w:ind w:firstLine="3360"/>
              <w:rPr>
                <w:color w:val="000000"/>
                <w:szCs w:val="21"/>
                <w:ins w:id="27" w:author="zju" w:date="2013-04-19T11:43:00Z"/>
              </w:rPr>
            </w:pPr>
            <w:ins w:id="26" w:author="zju" w:date="2013-04-19T11:43:00Z">
              <w:r>
                <w:rPr>
                  <w:color w:val="000000"/>
                  <w:szCs w:val="21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del w:id="30" w:author="zju" w:date="2013-04-19T11:42:00Z"/>
              </w:rPr>
            </w:pPr>
            <w:ins w:id="28" w:author="zju" w:date="2013-04-19T11:43:00Z">
              <w:r>
                <w:rPr>
                  <w:color w:val="000000"/>
                  <w:szCs w:val="21"/>
                </w:rPr>
                <w:t>盖章：</w:t>
              </w:r>
            </w:ins>
            <w:del w:id="29" w:author="zju" w:date="2013-04-19T11:42:00Z">
              <w:r>
                <w:rPr>
                  <w:color w:val="000000"/>
                  <w:szCs w:val="21"/>
                </w:rPr>
                <w:delText>院系（单位）</w:delText>
              </w:r>
            </w:del>
          </w:p>
          <w:p>
            <w:pPr>
              <w:pStyle w:val="Normal"/>
              <w:jc w:val="center"/>
              <w:rPr>
                <w:color w:val="000000"/>
                <w:szCs w:val="21"/>
                <w:del w:id="32" w:author="zju" w:date="2013-04-19T11:42:00Z"/>
              </w:rPr>
            </w:pPr>
            <w:del w:id="31" w:author="zju" w:date="2013-04-19T11:42:00Z">
              <w:r>
                <w:rPr>
                  <w:color w:val="000000"/>
                  <w:szCs w:val="21"/>
                </w:rPr>
                <w:delText>审核意见</w:delText>
              </w:r>
            </w:del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del w:id="33" w:author="zju" w:date="2013-04-19T11:42:00Z">
              <w:r>
                <w:rPr>
                  <w:color w:val="000000"/>
                  <w:szCs w:val="21"/>
                </w:rPr>
                <w:delText>（盖章）</w:delText>
              </w:r>
            </w:del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ins w:id="34" w:author="zju" w:date="2013-04-19T11:31:00Z">
        <w:r>
          <w:rPr/>
          <w:t>2013</w:t>
        </w:r>
      </w:ins>
      <w:ins w:id="35" w:author="zju" w:date="2013-04-19T11:31:00Z">
        <w:r>
          <w:rPr/>
          <w:t>版</w:t>
        </w:r>
      </w:ins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ins w:id="36" w:author="zju" w:date="2013-04-19T11:31:00Z">
        <w:r>
          <w:rPr/>
          <w:t xml:space="preserve">3. </w:t>
        </w:r>
      </w:ins>
      <w:ins w:id="37" w:author="zju" w:date="2013-04-19T11:31:00Z">
        <w:r>
          <w:rPr/>
          <w:t>本表中除了签名、盖章栏目外，其它栏都要求用计算机填写打印，不得涂改。</w:t>
        </w:r>
      </w:ins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4:00Z</dcterms:created>
  <dc:creator>User</dc:creator>
  <dc:description/>
  <cp:keywords/>
  <dc:language>en-US</dc:language>
  <cp:lastModifiedBy>zju</cp:lastModifiedBy>
  <dcterms:modified xsi:type="dcterms:W3CDTF">2013-04-19T03:57:00Z</dcterms:modified>
  <cp:revision>8</cp:revision>
  <dc:subject/>
  <dc:title>浙江大学易制毒化学品申领单</dc:title>
</cp:coreProperties>
</file>