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bCs/>
          <w:color w:val="000000"/>
          <w:sz w:val="32"/>
          <w:szCs w:val="32"/>
        </w:rPr>
        <w:t>浙江大学剧毒危险化学品申领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20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编号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9"/>
        <w:gridCol w:w="694"/>
        <w:gridCol w:w="917"/>
        <w:gridCol w:w="645"/>
        <w:gridCol w:w="975"/>
        <w:gridCol w:w="180"/>
        <w:gridCol w:w="2634"/>
      </w:tblGrid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项目名称）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放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间安全负责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（签名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承诺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们将严格遵守国家相关法律法规和学校规章制度，切实做好剧毒</w:t>
            </w:r>
            <w:ins w:id="0" w:author="Bill-zju" w:date="2013-04-19T11:48:00Z">
              <w:r>
                <w:rPr>
                  <w:b/>
                  <w:color w:val="000000"/>
                  <w:szCs w:val="21"/>
                </w:rPr>
                <w:t>品</w:t>
              </w:r>
            </w:ins>
            <w:del w:id="1" w:author="zju" w:date="2013-04-19T11:39:00Z">
              <w:r>
                <w:rPr>
                  <w:b/>
                  <w:color w:val="000000"/>
                  <w:szCs w:val="21"/>
                </w:rPr>
                <w:delText>、第一类易制毒等危险化学品</w:delText>
              </w:r>
            </w:del>
            <w:r>
              <w:rPr>
                <w:b/>
                <w:color w:val="000000"/>
                <w:szCs w:val="21"/>
              </w:rPr>
              <w:t>的申领、存贮、使用、标识、处置等工作，认真落实“双人保管、双人收发、双人使用、双人运输、双人双锁”的“五双”制度，按需取用，精确计量，及时记录备案（剧毒品</w:t>
            </w:r>
            <w:del w:id="2" w:author="zju" w:date="2013-04-19T11:39:00Z">
              <w:r>
                <w:rPr>
                  <w:b/>
                  <w:color w:val="000000"/>
                  <w:szCs w:val="21"/>
                </w:rPr>
                <w:delText>、第一类易制毒品</w:delText>
              </w:r>
            </w:del>
            <w:r>
              <w:rPr>
                <w:b/>
                <w:color w:val="000000"/>
                <w:szCs w:val="21"/>
              </w:rPr>
              <w:t>使用或处置完后，使用记录留档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年以上），坚决杜绝被盗、丢失、误领、误用等事件发生，确保安全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教工）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教工）签名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保卫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盖章：</w:t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本单一式叁份，技术</w:t>
      </w:r>
      <w:r>
        <w:rPr/>
        <w:t>物资服务中心</w:t>
      </w:r>
      <w:r>
        <w:rPr/>
        <w:t>、安全保卫处、领用单位各留一份。</w:t>
      </w:r>
      <w:r>
        <w:rPr>
          <w:rFonts w:eastAsia="Times New Roman"/>
        </w:rPr>
        <w:t xml:space="preserve">          </w:t>
      </w:r>
      <w:r>
        <w:rPr/>
        <w:t>2013</w:t>
      </w:r>
      <w:r>
        <w:rPr/>
        <w:t>版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表中除了签名、盖章栏目外，其它栏都要求用计算机填写打印，不得涂改。</w:t>
      </w:r>
    </w:p>
    <w:sectPr>
      <w:type w:val="nextPage"/>
      <w:pgSz w:w="11906" w:h="16838"/>
      <w:pgMar w:left="1588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2:00Z</dcterms:created>
  <dc:creator>YLMF</dc:creator>
  <dc:description/>
  <cp:keywords/>
  <dc:language>en-US</dc:language>
  <cp:lastModifiedBy>zju</cp:lastModifiedBy>
  <cp:lastPrinted>2013-04-18T15:59:00Z</cp:lastPrinted>
  <dcterms:modified xsi:type="dcterms:W3CDTF">2013-04-26T05:41:00Z</dcterms:modified>
  <cp:revision>7</cp:revision>
  <dc:subject/>
  <dc:title>关于对使用剧毒化学品、特定易制爆化学品的单位进行资质认定的通知</dc:title>
</cp:coreProperties>
</file>