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农学院</w:t>
      </w:r>
      <w:r>
        <w:rPr/>
        <w:t>2013</w:t>
      </w:r>
      <w:r>
        <w:rPr/>
        <w:t>级第二轮主修专业确认细则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基本原则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类内学生（包含所有提前批招生学生）</w:t>
      </w:r>
    </w:p>
    <w:p>
      <w:pPr>
        <w:pStyle w:val="Normal"/>
        <w:spacing w:lineRule="auto" w:line="360"/>
        <w:ind w:firstLine="35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在现代教务管理系统中申请，未超容量学生全部接受，超容量组织选拔。类内学生按专业余量确认，主修专业一经确认不得更改。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超容量遴选办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农学、园艺、植物保护、茶学、应用生物科学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专业面试确认</w:t>
      </w:r>
    </w:p>
    <w:p>
      <w:pPr>
        <w:pStyle w:val="Normal"/>
        <w:spacing w:lineRule="auto" w:line="360"/>
        <w:ind w:left="5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由各专业组织面试，各专业面试时间、地点另行通知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②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所有申请的学生均参加面试，面试成绩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计。学生确认按综合绩点从高到低排序确定，综合绩点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所有课程累计平均绩点 </w:t>
      </w:r>
      <w:r>
        <w:rPr>
          <w:rFonts w:eastAsia="仿宋_GB2312" w:ascii="仿宋_GB2312" w:hAnsi="仿宋_GB2312"/>
          <w:sz w:val="28"/>
          <w:szCs w:val="28"/>
        </w:rPr>
        <w:t>*40%+</w:t>
      </w:r>
      <w:r>
        <w:rPr>
          <w:rFonts w:ascii="仿宋_GB2312" w:hAnsi="仿宋_GB2312" w:eastAsia="仿宋_GB2312"/>
          <w:sz w:val="28"/>
          <w:szCs w:val="28"/>
        </w:rPr>
        <w:t>面试成绩</w:t>
      </w:r>
      <w:r>
        <w:rPr>
          <w:rFonts w:eastAsia="仿宋_GB2312" w:ascii="仿宋_GB2312" w:hAnsi="仿宋_GB2312"/>
          <w:sz w:val="28"/>
          <w:szCs w:val="28"/>
        </w:rPr>
        <w:t>*6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园林专业</w:t>
      </w:r>
      <w:r>
        <w:rPr>
          <w:rFonts w:ascii="仿宋_GB2312" w:hAnsi="仿宋_GB2312" w:eastAsia="仿宋_GB2312"/>
          <w:sz w:val="28"/>
          <w:szCs w:val="28"/>
        </w:rPr>
        <w:t>超容量遴选办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与第一轮相同，综合绩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所有课程累计平均绩点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70%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徒手画成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3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所有课程累计平均绩点：</w:t>
      </w:r>
    </w:p>
    <w:p>
      <w:pPr>
        <w:pStyle w:val="Normal"/>
        <w:spacing w:lineRule="auto" w:line="360"/>
        <w:ind w:firstLine="560"/>
        <w:rPr/>
      </w:pPr>
      <w:r>
        <w:rPr>
          <w:rFonts w:eastAsia="华文宋体" w:cs="华文宋体" w:ascii="华文宋体" w:hAnsi="华文宋体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学生的所有课程累计平均绩点为准；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第一次已经被农学院各专业接收，后又放弃重新递交申请的学生绩点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绩点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 xml:space="preserve">计算。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二）跨类学生</w:t>
      </w:r>
    </w:p>
    <w:p>
      <w:pPr>
        <w:pStyle w:val="Normal"/>
        <w:spacing w:lineRule="auto" w:line="36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跨类学生由各专业确定是否同意接收。</w:t>
      </w:r>
    </w:p>
    <w:p>
      <w:pPr>
        <w:pStyle w:val="Normal"/>
        <w:spacing w:lineRule="auto" w:line="36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主修专业确认余量：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auto" w:line="360"/>
        <w:ind w:right="827" w:firstLine="8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植物保护专业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auto" w:line="360"/>
        <w:ind w:right="827" w:firstLine="8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园艺专业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auto" w:line="360"/>
        <w:ind w:right="827" w:firstLine="8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农学专业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auto" w:line="360"/>
        <w:ind w:right="827" w:firstLine="8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茶学专业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auto" w:line="360"/>
        <w:ind w:right="827"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应用生物科学专业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auto" w:line="360"/>
        <w:ind w:right="827" w:firstLine="8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园林专业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auto" w:line="360"/>
        <w:ind w:right="827"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修专业确认工作的程序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学生本人于规定时间在现代教务管理系统中递交申请；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主修专业确认工作小组审核；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申请人数超过余量的专业进行筛选；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确认结果予以网上公示；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上报学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细则由学院本科教学科负责解释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业与生物技术学院</w:t>
      </w:r>
    </w:p>
    <w:p>
      <w:pPr>
        <w:pStyle w:val="Normal"/>
        <w:spacing w:lineRule="auto" w:line="360"/>
        <w:ind w:firstLine="5460"/>
        <w:rPr>
          <w:sz w:val="24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0:00Z</dcterms:created>
  <dc:creator>微软用户</dc:creator>
  <dc:description/>
  <cp:keywords/>
  <dc:language>en-US</dc:language>
  <cp:lastModifiedBy>微软用户</cp:lastModifiedBy>
  <dcterms:modified xsi:type="dcterms:W3CDTF">2014-04-28T06:11:00Z</dcterms:modified>
  <cp:revision>3</cp:revision>
  <dc:subject/>
  <dc:title>2012级农业与生物技术学院主修专业确认工作细则</dc:title>
</cp:coreProperties>
</file>