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守护生命十大黄金法则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3"/>
        <w:gridCol w:w="609"/>
        <w:gridCol w:w="2288"/>
        <w:gridCol w:w="536"/>
        <w:gridCol w:w="2632"/>
      </w:tblGrid>
      <w:tr>
        <w:trPr>
          <w:trHeight w:val="232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篇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生命、要守护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条法则要记住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旦灾害发生时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时应用心有数。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地震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遇地震，先躲避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桌子床下找空隙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靠在墙角曲身体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抓住机会逃出去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远离所有建筑物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余震蹲在开阔地。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火灾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火灾起，怕烟熏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鼻口捂住湿毛巾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上起火地上滚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乘电梯往下奔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阳台滑下捆绳索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盲目跳楼会伤身。</w:t>
            </w:r>
          </w:p>
        </w:tc>
      </w:tr>
      <w:tr>
        <w:trPr>
          <w:trHeight w:val="232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洪水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洪水猛，高处行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土房顶上待不成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睡床桌子扎木筏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树能栓救命绳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准备食物手电筒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穿暖衣服渡险情。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台风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台风来，听预报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固堤坝通水道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煤气电路检修好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时建筑整牢靠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船进港口深抛锚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减少出行看信号。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泥石流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暴雨，泥石流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危险处地是下游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逃离别顺沟底走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横向快爬上山头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野外宿营不选沟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山一定看气候。</w:t>
            </w:r>
          </w:p>
        </w:tc>
      </w:tr>
      <w:tr>
        <w:trPr>
          <w:trHeight w:val="231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雷击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阴雨天，生雷电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避雨别在树下站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铁塔线杆要离远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打雷家中也防患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好门窗切电源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避免雷火屋里窜。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暴雪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暴雪天，人慢跑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背着风向别停脚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体冻僵无知觉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千万不能用火烤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冰雪搓洗血循环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慢慢温暖才见好。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龙卷风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龙卷风，强风暴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旦袭来进地窖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室内躲避离门窗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源水源全关掉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室外趴在低洼地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里面不可靠。</w:t>
            </w:r>
          </w:p>
        </w:tc>
      </w:tr>
      <w:tr>
        <w:trPr>
          <w:trHeight w:val="2334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疫情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疫情，别麻痹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防传染做仔细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现患者即隔离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风消毒餐用具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受感染早就医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共场所要少去。</w:t>
            </w:r>
          </w:p>
        </w:tc>
        <w:tc>
          <w:tcPr>
            <w:tcW w:w="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防化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品，有危险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遗弃物品不要捡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防烟火燃毒气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警说明出事点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运输泄露别围观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在风头要离远。</w:t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语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生命，重于山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防灾避险于未然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掌握技能常演练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祝愿人人保平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54:00Z</dcterms:created>
  <dc:creator>user</dc:creator>
  <dc:description/>
  <cp:keywords/>
  <dc:language>en-US</dc:language>
  <cp:lastModifiedBy>User</cp:lastModifiedBy>
  <dcterms:modified xsi:type="dcterms:W3CDTF">2009-06-25T09:06:00Z</dcterms:modified>
  <cp:revision>4</cp:revision>
  <dc:subject/>
  <dc:title>守护生命十大黄金法则</dc:title>
</cp:coreProperties>
</file>