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院团委、院研博会、党员素质发展中心、职业发展中心、各研究所的研究生学生干部。校级学生组织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6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评审委员会负责解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Administrator</dc:creator>
  <dc:description/>
  <cp:keywords/>
  <dc:language>en-US</dc:language>
  <cp:lastModifiedBy>邱 慧</cp:lastModifiedBy>
  <dcterms:modified xsi:type="dcterms:W3CDTF">2017-09-26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