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96"/>
        <w:gridCol w:w="1303"/>
        <w:gridCol w:w="1833"/>
        <w:gridCol w:w="2079"/>
      </w:tblGrid>
      <w:tr>
        <w:trPr>
          <w:trHeight w:val="624" w:hRule="exact"/>
          <w:cantSplit w:val="true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名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号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专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均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研究生写无）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导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本科生写无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本科生写无）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Times New Roman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邮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Times New Roman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简介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所获荣誉及奖励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Times New Roman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理由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4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865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组织推荐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  <w:t>202</w:t>
      </w: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年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农学院“子三工作室”骨干成员暨青马学员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报名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注：表格大小可根据内容适当调整，但应控制在一页两面范围内，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2:00Z</dcterms:created>
  <dc:creator>Dell380</dc:creator>
  <dc:description/>
  <dc:language>en-US</dc:language>
  <cp:lastModifiedBy>Nec</cp:lastModifiedBy>
  <dcterms:modified xsi:type="dcterms:W3CDTF">2023-09-28T12:44:51Z</dcterms:modified>
  <cp:revision>2</cp:revision>
  <dc:subject/>
  <dc:title>浙江大学第二期大学生领导力提升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84CFB45904F50953D6DB9801FF55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