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687" w:firstLine="420"/>
        <w:rPr>
          <w:rFonts w:ascii="黑体" w:hAnsi="黑体" w:eastAsia="黑体" w:cs="宋体"/>
          <w:b/>
          <w:b/>
          <w:bCs/>
          <w:color w:val="111111"/>
          <w:kern w:val="0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9060</wp:posOffset>
            </wp:positionV>
            <wp:extent cx="571500" cy="571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bCs/>
          <w:color w:val="111111"/>
          <w:kern w:val="0"/>
          <w:sz w:val="50"/>
          <w:szCs w:val="50"/>
        </w:rPr>
        <w:t>浙江大学</w:t>
      </w:r>
      <w:r>
        <w:rPr>
          <w:rFonts w:eastAsia="黑体" w:cs="宋体" w:ascii="黑体" w:hAnsi="黑体"/>
          <w:b/>
          <w:bCs/>
          <w:color w:val="111111"/>
          <w:kern w:val="0"/>
          <w:sz w:val="50"/>
          <w:szCs w:val="50"/>
        </w:rPr>
        <w:t>20</w:t>
      </w:r>
      <w:r>
        <w:rPr>
          <w:rFonts w:eastAsia="黑体" w:cs="宋体" w:ascii="黑体" w:hAnsi="黑体"/>
          <w:b/>
          <w:bCs/>
          <w:color w:val="111111"/>
          <w:kern w:val="0"/>
          <w:sz w:val="50"/>
          <w:szCs w:val="50"/>
          <w:lang w:val="en-US" w:eastAsia="zh-CN"/>
        </w:rPr>
        <w:t>23</w:t>
      </w:r>
      <w:r>
        <w:rPr>
          <w:rFonts w:ascii="黑体" w:hAnsi="黑体" w:cs="宋体" w:eastAsia="黑体"/>
          <w:b/>
          <w:bCs/>
          <w:color w:val="111111"/>
          <w:kern w:val="0"/>
          <w:sz w:val="50"/>
          <w:szCs w:val="50"/>
        </w:rPr>
        <w:t>届毕业研究生就业推荐表</w:t>
      </w:r>
    </w:p>
    <w:p>
      <w:pPr>
        <w:pStyle w:val="Normal"/>
        <w:ind w:left="-359" w:right="-328" w:firstLine="226"/>
        <w:rPr>
          <w:rFonts w:ascii="黑体" w:hAnsi="黑体" w:eastAsia="黑体" w:cs="宋体"/>
          <w:b/>
          <w:b/>
          <w:bCs/>
          <w:color w:val="111111"/>
          <w:kern w:val="0"/>
          <w:sz w:val="15"/>
          <w:szCs w:val="15"/>
        </w:rPr>
      </w:pPr>
      <w:r>
        <w:rPr>
          <w:rFonts w:eastAsia="黑体" w:cs="宋体" w:ascii="黑体" w:hAnsi="黑体"/>
          <w:b/>
          <w:bCs/>
          <w:color w:val="111111"/>
          <w:kern w:val="0"/>
          <w:sz w:val="15"/>
          <w:szCs w:val="15"/>
        </w:rPr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562"/>
        <w:gridCol w:w="1093"/>
        <w:gridCol w:w="1093"/>
        <w:gridCol w:w="937"/>
        <w:gridCol w:w="1406"/>
        <w:gridCol w:w="1093"/>
        <w:gridCol w:w="1484"/>
      </w:tblGrid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华光中圆_CNKI" w:hAnsi="ˎ̥;华光中圆_CNKI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ˎ̥;华光中圆_CNKI" w:hAnsi="ˎ̥;华光中圆_CNKI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华光中圆_CNKI" w:hAnsi="ˎ̥;华光中圆_CNKI"/>
                <w:color w:val="111111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姓        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性       别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民       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华光中圆_CNKI" w:hAnsi="ˎ̥;华光中圆_CNKI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华光中圆_CNKI" w:hAnsi="ˎ̥;华光中圆_CNKI"/>
                <w:color w:val="111111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ˎ̥;华光中圆_CNKI" w:hAnsi="ˎ̥;华光中圆_CNKI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ˎ̥;华光中圆_CNKI" w:hAnsi="ˎ̥;华光中圆_CNKI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华光中圆_CNKI" w:hAnsi="ˎ̥;华光中圆_CNKI"/>
                <w:color w:val="111111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生源地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华光中圆_CNKI" w:hAnsi="ˎ̥;华光中圆_CNKI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ˎ̥;华光中圆_CNKI" w:hAnsi="ˎ̥;华光中圆_CNKI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华光中圆_CNKI" w:hAnsi="ˎ̥;华光中圆_CNKI"/>
                <w:color w:val="111111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背景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攻读学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学       号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华光中圆_CNKI" w:hAnsi="ˎ̥;华光中圆_CNKI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方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华光中圆_CNKI" w:hAnsi="ˎ̥;华光中圆_CNKI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ˎ̥;华光中圆_CNKI" w:hAnsi="ˎ̥;华光中圆_CNKI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ˎ̥;华光中圆_CNKI" w:hAnsi="ˎ̥;华光中圆_CNKI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  <w:t>(</w:t>
            </w: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ˎ̥;华光中圆_CNKI" w:hAnsi="ˎ̥;华光中圆_CNKI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起</w:t>
            </w: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学习（工作）单位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专业（所任职务）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华光中圆_CNKI" w:hAnsi="ˎ̥;华光中圆_CNKI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ˎ̥;华光中圆_CNKI" w:hAnsi="ˎ̥;华光中圆_CNKI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华光中圆_CNKI" w:hAnsi="ˎ̥;华光中圆_CNKI"/>
                <w:color w:val="111111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学位论文题目</w:t>
            </w:r>
          </w:p>
        </w:tc>
        <w:tc>
          <w:tcPr>
            <w:tcW w:w="7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2780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8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  <w:t>    </w:t>
            </w: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学位论文摘要</w:t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华光中圆_CNKI" w:hAnsi="ˎ̥;华光中圆_CNKI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发表</w:t>
            </w:r>
          </w:p>
          <w:p>
            <w:pPr>
              <w:pStyle w:val="Normal"/>
              <w:widowControl/>
              <w:jc w:val="center"/>
              <w:rPr>
                <w:rFonts w:ascii="ˎ̥;华光中圆_CNKI" w:hAnsi="ˎ̥;华光中圆_CNKI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论文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刊物名称（期号</w:t>
            </w: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  <w:t>,</w:t>
            </w: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作者排序）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华光中圆_CNKI" w:hAnsi="ˎ̥;华光中圆_CNKI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从事</w:t>
            </w:r>
          </w:p>
          <w:p>
            <w:pPr>
              <w:pStyle w:val="Normal"/>
              <w:widowControl/>
              <w:jc w:val="center"/>
              <w:rPr>
                <w:rFonts w:ascii="ˎ̥;华光中圆_CNKI" w:hAnsi="ˎ̥;华光中圆_CNKI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项目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本人承担任务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1562"/>
        <w:gridCol w:w="4530"/>
        <w:gridCol w:w="2577"/>
      </w:tblGrid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华光中圆_CNKI" w:hAnsi="ˎ̥;华光中圆_CNKI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ˎ̥;华光中圆_CNKI" w:hAnsi="ˎ̥;华光中圆_CNKI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ˎ̥;华光中圆_CNKI" w:hAnsi="ˎ̥;华光中圆_CNKI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  <w:t> </w:t>
            </w: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与 </w:t>
            </w:r>
          </w:p>
          <w:p>
            <w:pPr>
              <w:pStyle w:val="Normal"/>
              <w:widowControl/>
              <w:jc w:val="center"/>
              <w:rPr>
                <w:rFonts w:ascii="ˎ̥;华光中圆_CNKI" w:hAnsi="ˎ̥;华光中圆_CNKI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实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工作（实习）单位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承担工作（职务）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华光中圆_CNKI" w:hAnsi="ˎ̥;华光中圆_CNKI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ˎ̥;华光中圆_CNKI" w:hAnsi="ˎ̥;华光中圆_CNKI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  <w:t> </w:t>
            </w: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与 </w:t>
            </w:r>
          </w:p>
          <w:p>
            <w:pPr>
              <w:pStyle w:val="Normal"/>
              <w:widowControl/>
              <w:jc w:val="center"/>
              <w:rPr>
                <w:rFonts w:ascii="ˎ̥;华光中圆_CNKI" w:hAnsi="ˎ̥;华光中圆_CNKI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技能</w:t>
            </w:r>
          </w:p>
          <w:p>
            <w:pPr>
              <w:pStyle w:val="Normal"/>
              <w:widowControl/>
              <w:jc w:val="center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证书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获得时间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荣誉</w:t>
            </w: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称号或</w:t>
            </w: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证书</w:t>
            </w: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名称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奖励部门（颁证部门）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华光中圆_CNKI" w:hAnsi="ˎ̥;华光中圆_CNKI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自我</w:t>
            </w:r>
          </w:p>
          <w:p>
            <w:pPr>
              <w:pStyle w:val="Normal"/>
              <w:widowControl/>
              <w:jc w:val="center"/>
              <w:rPr>
                <w:rFonts w:ascii="ˎ̥;华光中圆_CNKI" w:hAnsi="ˎ̥;华光中圆_CNKI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华光中圆_CNKI" w:hAnsi="ˎ̥;华光中圆_CNKI"/>
                <w:color w:val="111111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推荐</w:t>
            </w:r>
          </w:p>
        </w:tc>
        <w:tc>
          <w:tcPr>
            <w:tcW w:w="8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华光中圆_CNKI" w:hAnsi="ˎ̥;华光中圆_CNKI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  <w:t>   </w:t>
            </w: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（性格、爱好、特长、敬业和创新精神、团队协作与组织管理能力等）</w:t>
            </w:r>
          </w:p>
          <w:p>
            <w:pPr>
              <w:pStyle w:val="Normal"/>
              <w:widowControl/>
              <w:jc w:val="left"/>
              <w:rPr>
                <w:rFonts w:ascii="ˎ̥;华光中圆_CNKI" w:hAnsi="ˎ̥;华光中圆_CNKI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华光中圆_CNKI" w:hAnsi="ˎ̥;华光中圆_CNKI"/>
                <w:color w:val="111111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ˎ̥;华光中圆_CNKI" w:cs="ˎ̥;华光中圆_CNKI" w:ascii="ˎ̥;华光中圆_CNKI" w:hAnsi="ˎ̥;华光中圆_CNKI"/>
                <w:color w:val="111111"/>
                <w:kern w:val="0"/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ˎ̥;华光中圆_CNKI" w:hAnsi="ˎ̥;华光中圆_CNKI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eastAsia="ˎ̥;华光中圆_CNKI" w:cs="ˎ̥;华光中圆_CNKI" w:ascii="ˎ̥;华光中圆_CNKI" w:hAnsi="ˎ̥;华光中圆_CNKI"/>
                <w:color w:val="111111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jc w:val="left"/>
              <w:rPr>
                <w:rFonts w:ascii="ˎ̥;华光中圆_CNKI" w:hAnsi="ˎ̥;华光中圆_CNKI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华光中圆_CNKI" w:hAnsi="ˎ̥;华光中圆_CNKI"/>
                <w:color w:val="111111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华光中圆_CNKI" w:hAnsi="ˎ̥;华光中圆_CNKI" w:cs="ˎ̥;华光中圆_CNKI" w:eastAsia="ˎ̥;华光中圆_CNKI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日</w:t>
            </w:r>
            <w:r>
              <w:rPr>
                <w:rFonts w:ascii="ˎ̥;华光中圆_CNKI" w:hAnsi="ˎ̥;华光中圆_CNKI" w:cs="ˎ̥;华光中圆_CNKI" w:eastAsia="ˎ̥;华光中圆_CNKI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604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华光中圆_CNKI" w:hAnsi="ˎ̥;华光中圆_CNKI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  <w:t>  </w:t>
            </w: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导师推荐意见</w:t>
            </w:r>
          </w:p>
          <w:p>
            <w:pPr>
              <w:pStyle w:val="Normal"/>
              <w:widowControl/>
              <w:jc w:val="left"/>
              <w:rPr>
                <w:rFonts w:ascii="ˎ̥;华光中圆_CNKI" w:hAnsi="ˎ̥;华光中圆_CNKI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华光中圆_CNKI" w:hAnsi="ˎ̥;华光中圆_CNKI"/>
                <w:color w:val="111111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ˎ̥;华光中圆_CNKI" w:hAnsi="ˎ̥;华光中圆_CNKI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华光中圆_CNKI" w:hAnsi="ˎ̥;华光中圆_CNKI"/>
                <w:color w:val="111111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ˎ̥;华光中圆_CNKI" w:hAnsi="ˎ̥;华光中圆_CNKI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华光中圆_CNKI" w:hAnsi="ˎ̥;华光中圆_CNKI"/>
                <w:color w:val="111111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ˎ̥;华光中圆_CNKI" w:hAnsi="ˎ̥;华光中圆_CNKI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华光中圆_CNKI" w:hAnsi="ˎ̥;华光中圆_CNKI"/>
                <w:color w:val="111111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ˎ̥;华光中圆_CNKI" w:hAnsi="ˎ̥;华光中圆_CNKI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导师（签名）：</w:t>
            </w:r>
          </w:p>
          <w:p>
            <w:pPr>
              <w:pStyle w:val="Normal"/>
              <w:widowControl/>
              <w:jc w:val="left"/>
              <w:rPr>
                <w:rFonts w:ascii="ˎ̥;华光中圆_CNKI" w:hAnsi="ˎ̥;华光中圆_CNKI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华光中圆_CNKI" w:hAnsi="ˎ̥;华光中圆_CNKI"/>
                <w:color w:val="111111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华光中圆_CNKI" w:hAnsi="ˎ̥;华光中圆_CNKI"/>
                <w:color w:val="111111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华光中圆_CNKI" w:hAnsi="ˎ̥;华光中圆_CNKI" w:cs="ˎ̥;华光中圆_CNKI" w:eastAsia="ˎ̥;华光中圆_CNKI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日</w:t>
            </w:r>
            <w:r>
              <w:rPr>
                <w:rFonts w:ascii="ˎ̥;华光中圆_CNKI" w:hAnsi="ˎ̥;华光中圆_CNKI" w:cs="ˎ̥;华光中圆_CNKI" w:eastAsia="ˎ̥;华光中圆_CNKI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78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华光中圆_CNKI" w:hAnsi="ˎ̥;华光中圆_CNKI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毕</w:t>
            </w:r>
          </w:p>
          <w:p>
            <w:pPr>
              <w:pStyle w:val="Normal"/>
              <w:widowControl/>
              <w:jc w:val="center"/>
              <w:rPr>
                <w:rFonts w:ascii="ˎ̥;华光中圆_CNKI" w:hAnsi="ˎ̥;华光中圆_CNKI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ˎ̥;华光中圆_CNKI" w:hAnsi="ˎ̥;华光中圆_CNKI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ˎ̥;华光中圆_CNKI" w:hAnsi="ˎ̥;华光中圆_CNKI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ˎ̥;华光中圆_CNKI" w:hAnsi="ˎ̥;华光中圆_CNKI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ˎ̥;华光中圆_CNKI" w:hAnsi="ˎ̥;华光中圆_CNKI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ˎ̥;华光中圆_CNKI" w:hAnsi="ˎ̥;华光中圆_CNKI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ˎ̥;华光中圆_CNKI" w:hAnsi="ˎ̥;华光中圆_CNKI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ˎ̥;华光中圆_CNKI" w:hAnsi="ˎ̥;华光中圆_CNKI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ˎ̥;华光中圆_CNKI" w:hAnsi="ˎ̥;华光中圆_CNKI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见</w:t>
            </w:r>
            <w:r>
              <w:rPr>
                <w:rFonts w:ascii="ˎ̥;华光中圆_CNKI" w:hAnsi="ˎ̥;华光中圆_CNKI" w:cs="ˎ̥;华光中圆_CNKI" w:eastAsia="ˎ̥;华光中圆_CNKI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盖章                年        月       日 </w:t>
            </w:r>
            <w:r>
              <w:rPr>
                <w:rFonts w:ascii="ˎ̥;华光中圆_CNKI" w:hAnsi="ˎ̥;华光中圆_CNKI" w:cs="ˎ̥;华光中圆_CNKI" w:eastAsia="ˎ̥;华光中圆_CNKI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ˎ̥;华光中圆_CNKI" w:hAnsi="ˎ̥;华光中圆_CNKI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华光中圆_CNKI" w:hAnsi="ˎ̥;华光中圆_CNKI" w:cs="宋体"/>
                <w:b/>
                <w:bCs/>
                <w:color w:val="111111"/>
                <w:spacing w:val="60"/>
                <w:kern w:val="0"/>
                <w:sz w:val="24"/>
              </w:rPr>
              <w:t>浙江大学</w:t>
            </w: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            </w:t>
            </w:r>
          </w:p>
          <w:p>
            <w:pPr>
              <w:pStyle w:val="Normal"/>
              <w:widowControl/>
              <w:spacing w:before="0" w:after="240"/>
              <w:jc w:val="right"/>
              <w:rPr>
                <w:rFonts w:ascii="ˎ̥;华光中圆_CNKI" w:hAnsi="ˎ̥;华光中圆_CNKI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就业指导与服务中心（盖章） </w:t>
            </w:r>
          </w:p>
          <w:p>
            <w:pPr>
              <w:pStyle w:val="Normal"/>
              <w:widowControl/>
              <w:spacing w:before="0" w:after="240"/>
              <w:jc w:val="right"/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华光中圆_CNKI" w:hAnsi="ˎ̥;华光中圆_CNKI" w:cs="宋体"/>
                <w:color w:val="111111"/>
                <w:kern w:val="0"/>
                <w:sz w:val="18"/>
                <w:szCs w:val="18"/>
              </w:rPr>
              <w:t>年        月        日   </w:t>
            </w:r>
            <w:r>
              <w:rPr>
                <w:rFonts w:ascii="ˎ̥;华光中圆_CNKI" w:hAnsi="ˎ̥;华光中圆_CNKI" w:cs="ˎ̥;华光中圆_CNKI" w:eastAsia="ˎ̥;华光中圆_CNKI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华光中圆_CNK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07:00Z</dcterms:created>
  <dc:creator>tjjl</dc:creator>
  <dc:description/>
  <dc:language>en-US</dc:language>
  <cp:lastModifiedBy>最爱西瓜</cp:lastModifiedBy>
  <cp:lastPrinted>2005-10-24T21:03:00Z</cp:lastPrinted>
  <dcterms:modified xsi:type="dcterms:W3CDTF">2022-10-24T08:42:27Z</dcterms:modified>
  <cp:revision>3</cp:revision>
  <dc:subject/>
  <dc:title>浙江大学2006届毕业研究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20C69CA864EA3B1369E828546DA3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