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调档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，性别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毕业生，就读于浙江大学农业与生物技术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 ，学号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现被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录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因毕业离校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且录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没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收档案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权利，因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将档案调回原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籍档案接收单位不开具调档函或调档说明，但同意接受档案（其它调档理由均可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希望学院派遣本人档案，如有任何状况，本人承担一切责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签名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7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6T1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